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rPr>
      </w:pPr>
      <w:r>
        <w:rPr>
          <w:sz w:val="24"/>
          <w:lang w:val="en-US"/>
        </w:rPr>
        <w:t xml:space="preserve">Lodi, </w:t>
      </w:r>
      <w:sdt>
        <w:sdtPr>
          <w:placeholder>
            <w:docPart w:val="81F749CDB8264B60BBA6D2861FBD4BFD"/>
          </w:placeholder>
          <w:showingPlcHdr/>
          <w:date w:fullDate="2012-01-31T00:00:00Z">
            <w:dateFormat w:val="dd/MM/yyyy"/>
            <w:lid w:val="it-IT"/>
          </w:date>
        </w:sdtPr>
        <w:sdtContent>
          <w:r>
            <w:rPr>
              <w:sz w:val="24"/>
              <w:lang w:val="en-US"/>
            </w:rPr>
          </w:r>
          <w:r>
            <w:rPr>
              <w:rStyle w:val="PlaceholderText"/>
              <w:sz w:val="24"/>
              <w:szCs w:val="24"/>
              <w:lang w:val="en-US"/>
            </w:rPr>
            <w:t>Date</w:t>
          </w:r>
        </w:sdtContent>
      </w:sdt>
    </w:p>
    <w:p>
      <w:pPr>
        <w:pStyle w:val="Normal"/>
        <w:spacing w:before="0" w:after="0"/>
        <w:rPr>
          <w:sz w:val="24"/>
          <w:lang w:val="en-US"/>
        </w:rPr>
      </w:pPr>
      <w:r>
        <w:rPr>
          <w:sz w:val="24"/>
          <w:lang w:val="en-US"/>
        </w:rPr>
      </w:r>
    </w:p>
    <w:p>
      <w:pPr>
        <w:pStyle w:val="Normal"/>
        <w:jc w:val="center"/>
        <w:rPr>
          <w:sz w:val="28"/>
          <w:szCs w:val="28"/>
          <w:lang w:val="en-US"/>
        </w:rPr>
      </w:pPr>
      <w:r>
        <w:rPr>
          <w:b/>
          <w:bCs/>
          <w:sz w:val="28"/>
          <w:szCs w:val="28"/>
          <w:lang w:val="en-US"/>
        </w:rPr>
        <w:t>DATA TRANSFER AGREEMENT</w:t>
      </w:r>
    </w:p>
    <w:p>
      <w:pPr>
        <w:pStyle w:val="Normal"/>
        <w:jc w:val="both"/>
        <w:rPr>
          <w:lang w:val="en-US"/>
        </w:rPr>
      </w:pPr>
      <w:r>
        <w:rPr>
          <w:lang w:val="en-US"/>
        </w:rPr>
      </w:r>
    </w:p>
    <w:p>
      <w:pPr>
        <w:pStyle w:val="Normal"/>
        <w:jc w:val="both"/>
        <w:rPr>
          <w:b/>
          <w:b/>
          <w:bCs/>
          <w:color w:val="000000"/>
          <w:u w:val="single"/>
          <w:lang w:val="en-US"/>
        </w:rPr>
      </w:pPr>
      <w:r>
        <w:rPr>
          <w:b/>
          <w:bCs/>
          <w:u w:val="single"/>
          <w:lang w:val="en-US"/>
        </w:rPr>
        <w:t>PARTIES:</w:t>
      </w:r>
    </w:p>
    <w:p>
      <w:pPr>
        <w:pStyle w:val="Normal"/>
        <w:tabs>
          <w:tab w:val="clear" w:pos="708"/>
          <w:tab w:val="left" w:pos="1980" w:leader="none"/>
        </w:tabs>
        <w:spacing w:before="0" w:after="0"/>
        <w:ind w:left="1980" w:hanging="1980"/>
        <w:rPr>
          <w:color w:val="000000"/>
        </w:rPr>
      </w:pPr>
      <w:r>
        <w:rPr>
          <w:color w:val="000000"/>
        </w:rPr>
        <w:t>Parco Tecnologico Padano (PTP):</w:t>
        <w:tab/>
      </w:r>
    </w:p>
    <w:p>
      <w:pPr>
        <w:pStyle w:val="Normal"/>
        <w:tabs>
          <w:tab w:val="clear" w:pos="708"/>
          <w:tab w:val="left" w:pos="1980" w:leader="none"/>
        </w:tabs>
        <w:spacing w:before="0" w:after="0"/>
        <w:rPr>
          <w:color w:val="000000"/>
        </w:rPr>
      </w:pPr>
      <w:r>
        <w:rPr>
          <w:color w:val="000000"/>
        </w:rPr>
        <w:t>Via Einstein-loc.Cascina Codazza</w:t>
      </w:r>
    </w:p>
    <w:p>
      <w:pPr>
        <w:pStyle w:val="Normal"/>
        <w:tabs>
          <w:tab w:val="clear" w:pos="708"/>
          <w:tab w:val="left" w:pos="1980" w:leader="none"/>
        </w:tabs>
        <w:spacing w:before="0" w:after="0"/>
        <w:rPr>
          <w:color w:val="000000"/>
        </w:rPr>
      </w:pPr>
      <w:r>
        <w:rPr>
          <w:color w:val="000000"/>
        </w:rPr>
        <w:t>26900 Lodi</w:t>
      </w:r>
    </w:p>
    <w:p>
      <w:pPr>
        <w:pStyle w:val="Normal"/>
        <w:tabs>
          <w:tab w:val="clear" w:pos="708"/>
          <w:tab w:val="left" w:pos="1980" w:leader="none"/>
        </w:tabs>
        <w:spacing w:before="0" w:after="0"/>
        <w:rPr>
          <w:color w:val="000000"/>
        </w:rPr>
      </w:pPr>
      <w:r>
        <w:rPr>
          <w:color w:val="000000"/>
        </w:rPr>
        <w:t>Italy</w:t>
      </w:r>
    </w:p>
    <w:p>
      <w:pPr>
        <w:pStyle w:val="Normal"/>
        <w:tabs>
          <w:tab w:val="clear" w:pos="708"/>
          <w:tab w:val="left" w:pos="1980" w:leader="none"/>
        </w:tabs>
        <w:spacing w:before="0" w:after="0"/>
        <w:rPr>
          <w:color w:val="000000"/>
        </w:rPr>
      </w:pPr>
      <w:r>
        <w:rPr>
          <w:color w:val="000000"/>
        </w:rPr>
        <w:tab/>
        <w:tab/>
        <w:tab/>
        <w:tab/>
        <w:t xml:space="preserve">   PTP Scientist’s: Alessandra Stella</w:t>
      </w:r>
    </w:p>
    <w:p>
      <w:pPr>
        <w:pStyle w:val="Normal"/>
        <w:tabs>
          <w:tab w:val="clear" w:pos="708"/>
          <w:tab w:val="left" w:pos="1980" w:leader="none"/>
          <w:tab w:val="left" w:pos="3690" w:leader="none"/>
        </w:tabs>
        <w:spacing w:before="0" w:after="0"/>
        <w:ind w:left="1980" w:firstLine="1710"/>
        <w:rPr>
          <w:color w:val="000000"/>
          <w:lang w:val="en-US"/>
        </w:rPr>
      </w:pPr>
      <w:r>
        <w:rPr>
          <w:color w:val="000000"/>
          <w:lang w:val="en-US"/>
        </w:rPr>
        <w:t>Tel: +39 0371 4662 690</w:t>
      </w:r>
    </w:p>
    <w:p>
      <w:pPr>
        <w:pStyle w:val="Normal"/>
        <w:tabs>
          <w:tab w:val="clear" w:pos="708"/>
          <w:tab w:val="left" w:pos="1980" w:leader="none"/>
          <w:tab w:val="left" w:pos="3690" w:leader="none"/>
        </w:tabs>
        <w:spacing w:before="0" w:after="0"/>
        <w:ind w:left="1980" w:firstLine="1710"/>
        <w:rPr>
          <w:color w:val="000000"/>
          <w:lang w:val="en-US"/>
        </w:rPr>
      </w:pPr>
      <w:r>
        <w:rPr>
          <w:color w:val="000000"/>
          <w:lang w:val="en-US"/>
        </w:rPr>
        <w:t>FAX: +39 0371 4662 417</w:t>
      </w:r>
    </w:p>
    <w:p>
      <w:pPr>
        <w:pStyle w:val="Normal"/>
        <w:tabs>
          <w:tab w:val="clear" w:pos="708"/>
          <w:tab w:val="left" w:pos="1980" w:leader="none"/>
          <w:tab w:val="left" w:pos="3690" w:leader="none"/>
        </w:tabs>
        <w:spacing w:before="0" w:after="0"/>
        <w:ind w:left="1980" w:firstLine="1710"/>
        <w:rPr>
          <w:color w:val="000000"/>
          <w:lang w:val="en-US"/>
        </w:rPr>
      </w:pPr>
      <w:r>
        <w:rPr>
          <w:color w:val="000000"/>
          <w:lang w:val="en-US"/>
        </w:rPr>
        <w:t>E-mail: alessandra.stella@tecnoparco.org</w:t>
      </w:r>
    </w:p>
    <w:p>
      <w:pPr>
        <w:pStyle w:val="Normal"/>
        <w:tabs>
          <w:tab w:val="clear" w:pos="708"/>
          <w:tab w:val="left" w:pos="1980" w:leader="none"/>
        </w:tabs>
        <w:ind w:left="1980" w:hanging="1980"/>
        <w:jc w:val="both"/>
        <w:rPr>
          <w:lang w:val="en-US"/>
        </w:rPr>
      </w:pPr>
      <w:r>
        <w:rPr>
          <w:lang w:val="en-US"/>
        </w:rPr>
      </w:r>
    </w:p>
    <w:p>
      <w:pPr>
        <w:pStyle w:val="Normal"/>
        <w:tabs>
          <w:tab w:val="clear" w:pos="708"/>
          <w:tab w:val="left" w:pos="1980" w:leader="none"/>
        </w:tabs>
        <w:ind w:left="1980" w:hanging="1980"/>
        <w:jc w:val="both"/>
        <w:rPr>
          <w:lang w:val="en-US"/>
        </w:rPr>
      </w:pPr>
      <w:r>
        <w:rPr>
          <w:lang w:val="en-US"/>
        </w:rPr>
      </w:r>
    </w:p>
    <w:p>
      <w:pPr>
        <w:pStyle w:val="Normal"/>
        <w:spacing w:before="0" w:after="0"/>
        <w:rPr>
          <w:color w:val="000000"/>
          <w:lang w:val="en-US"/>
        </w:rPr>
      </w:pPr>
      <w:r>
        <w:rPr>
          <w:color w:val="000000"/>
          <w:lang w:val="en-US"/>
        </w:rPr>
        <w:t xml:space="preserve">Institution: </w:t>
      </w:r>
      <w:sdt>
        <w:sdtPr>
          <w:id w:val="103279301"/>
          <w:placeholder>
            <w:docPart w:val="885E8C732D99498FA4D6FE9A856E4E40"/>
          </w:placeholder>
          <w:text/>
        </w:sdtPr>
        <w:sdtContent>
          <w:r>
            <w:rPr/>
            <w:t>Your Institution.</w:t>
          </w:r>
        </w:sdtContent>
      </w:sdt>
    </w:p>
    <w:p>
      <w:pPr>
        <w:pStyle w:val="Normal"/>
        <w:spacing w:before="0" w:after="0"/>
        <w:rPr>
          <w:color w:val="000000"/>
          <w:lang w:val="en-US"/>
        </w:rPr>
      </w:pPr>
      <w:r>
        <w:rPr>
          <w:color w:val="000000"/>
          <w:lang w:val="en-US"/>
        </w:rPr>
        <w:t xml:space="preserve">Address: </w:t>
      </w:r>
      <w:sdt>
        <w:sdtPr>
          <w:id w:val="1067001147"/>
          <w:placeholder>
            <w:docPart w:val="DC568F322C7648598421AD8415231E39"/>
          </w:placeholder>
          <w:text/>
        </w:sdtPr>
        <w:sdtContent>
          <w:r>
            <w:rPr/>
            <w:t>Insert the address.</w:t>
          </w:r>
        </w:sdtContent>
      </w:sdt>
    </w:p>
    <w:p>
      <w:pPr>
        <w:pStyle w:val="Normal"/>
        <w:spacing w:before="0" w:after="0"/>
        <w:rPr>
          <w:color w:val="000000"/>
          <w:lang w:val="en-US"/>
        </w:rPr>
      </w:pPr>
      <w:r>
        <w:rPr>
          <w:color w:val="000000"/>
          <w:lang w:val="en-US"/>
        </w:rPr>
        <w:t xml:space="preserve">Postal Code, State/province: </w:t>
      </w:r>
      <w:sdt>
        <w:sdtPr>
          <w:id w:val="2029195863"/>
          <w:placeholder>
            <w:docPart w:val="06E7DAD853FC468997FEC9546AD4FD31"/>
          </w:placeholder>
          <w:text/>
        </w:sdtPr>
        <w:sdtContent>
          <w:r>
            <w:rPr/>
            <w:t>Insert Postal Code and State/Province.</w:t>
          </w:r>
        </w:sdtContent>
      </w:sdt>
    </w:p>
    <w:p>
      <w:pPr>
        <w:pStyle w:val="Normal"/>
        <w:spacing w:before="0" w:after="0"/>
        <w:rPr>
          <w:color w:val="000000"/>
          <w:lang w:val="en-US"/>
        </w:rPr>
      </w:pPr>
      <w:r>
        <w:rPr>
          <w:color w:val="000000"/>
          <w:lang w:val="en-US"/>
        </w:rPr>
        <w:t xml:space="preserve">Country: </w:t>
      </w:r>
      <w:sdt>
        <w:sdtPr>
          <w:id w:val="1219311784"/>
          <w:placeholder>
            <w:docPart w:val="B05C5503D3B145578A3A038894285A5C"/>
          </w:placeholder>
          <w:text/>
        </w:sdtPr>
        <w:sdtContent>
          <w:r>
            <w:rPr/>
            <w:t>Country.</w:t>
          </w:r>
        </w:sdtContent>
      </w:sdt>
    </w:p>
    <w:p>
      <w:pPr>
        <w:pStyle w:val="Normal"/>
        <w:spacing w:before="0" w:after="0"/>
        <w:ind w:left="2880" w:firstLine="660"/>
        <w:rPr>
          <w:color w:val="000000"/>
          <w:lang w:val="en-US"/>
        </w:rPr>
      </w:pPr>
      <w:r>
        <w:rPr>
          <w:color w:val="000000"/>
          <w:lang w:val="en-US"/>
        </w:rPr>
        <w:t xml:space="preserve">  </w:t>
      </w:r>
      <w:r>
        <w:rPr>
          <w:color w:val="000000"/>
          <w:lang w:val="en-US"/>
        </w:rPr>
        <w:t xml:space="preserve">Reference Scientist:  </w:t>
      </w:r>
      <w:sdt>
        <w:sdtPr>
          <w:id w:val="1112341708"/>
          <w:placeholder>
            <w:docPart w:val="9A2664E3FEDA48CEAD45F8064AF81E0A"/>
          </w:placeholder>
          <w:text/>
        </w:sdtPr>
        <w:sdtContent>
          <w:r>
            <w:rPr/>
            <w:t>Your Reference Scientist name.</w:t>
          </w:r>
        </w:sdtContent>
      </w:sdt>
    </w:p>
    <w:p>
      <w:pPr>
        <w:pStyle w:val="Normal"/>
        <w:spacing w:before="0" w:after="0"/>
        <w:ind w:left="2832" w:firstLine="708"/>
        <w:rPr>
          <w:color w:val="000000"/>
          <w:lang w:val="en-US"/>
        </w:rPr>
      </w:pPr>
      <w:r>
        <w:rPr>
          <w:color w:val="000000"/>
          <w:lang w:val="en-US"/>
        </w:rPr>
        <w:t xml:space="preserve">  </w:t>
      </w:r>
      <w:r>
        <w:rPr>
          <w:color w:val="000000"/>
          <w:lang w:val="en-US"/>
        </w:rPr>
        <w:t xml:space="preserve">Tel:  </w:t>
      </w:r>
      <w:sdt>
        <w:sdtPr>
          <w:id w:val="855179285"/>
          <w:placeholder>
            <w:docPart w:val="C29DE2FD70DE4E58926A9820912F9DF1"/>
          </w:placeholder>
          <w:text/>
        </w:sdtPr>
        <w:sdtContent>
          <w:r>
            <w:rPr/>
            <w:t>Telephone #.</w:t>
          </w:r>
        </w:sdtContent>
      </w:sdt>
    </w:p>
    <w:p>
      <w:pPr>
        <w:pStyle w:val="Normal"/>
        <w:spacing w:before="0" w:after="0"/>
        <w:ind w:left="2832" w:firstLine="708"/>
        <w:rPr>
          <w:color w:val="000000"/>
          <w:lang w:val="en-US"/>
        </w:rPr>
      </w:pPr>
      <w:r>
        <w:rPr>
          <w:color w:val="000000"/>
          <w:lang w:val="en-US"/>
        </w:rPr>
        <w:t xml:space="preserve">  </w:t>
      </w:r>
      <w:r>
        <w:rPr>
          <w:color w:val="000000"/>
          <w:lang w:val="en-US"/>
        </w:rPr>
        <w:t xml:space="preserve">FAX:  </w:t>
      </w:r>
      <w:sdt>
        <w:sdtPr>
          <w:id w:val="753733600"/>
          <w:placeholder>
            <w:docPart w:val="90BFED70588E4F4FB8C358DCB75E3590"/>
          </w:placeholder>
          <w:text/>
        </w:sdtPr>
        <w:sdtContent>
          <w:r>
            <w:rPr/>
            <w:t>Fax #.</w:t>
          </w:r>
        </w:sdtContent>
      </w:sdt>
    </w:p>
    <w:p>
      <w:pPr>
        <w:pStyle w:val="Normal"/>
        <w:spacing w:before="0" w:after="0"/>
        <w:ind w:left="2832" w:firstLine="708"/>
        <w:rPr>
          <w:color w:val="000000"/>
          <w:lang w:val="en-US"/>
        </w:rPr>
      </w:pPr>
      <w:r>
        <w:rPr>
          <w:color w:val="000000"/>
          <w:lang w:val="en-US"/>
        </w:rPr>
        <w:t xml:space="preserve">  </w:t>
      </w:r>
      <w:r>
        <w:rPr>
          <w:color w:val="000000"/>
          <w:lang w:val="en-US"/>
        </w:rPr>
        <w:t xml:space="preserve">E-mail:  </w:t>
      </w:r>
      <w:sdt>
        <w:sdtPr>
          <w:id w:val="1810121516"/>
          <w:placeholder>
            <w:docPart w:val="2920F8940F03456B83F077F1DD0A8BFF"/>
          </w:placeholder>
          <w:text/>
        </w:sdtPr>
        <w:sdtContent>
          <w:r>
            <w:rPr/>
            <w:t>e-mail.</w:t>
          </w:r>
        </w:sdtContent>
      </w:sdt>
    </w:p>
    <w:p>
      <w:pPr>
        <w:pStyle w:val="Normal"/>
        <w:spacing w:lineRule="auto" w:line="235"/>
        <w:ind w:left="5130" w:hanging="0"/>
        <w:rPr>
          <w:color w:val="000000"/>
          <w:lang w:val="en-US"/>
        </w:rPr>
      </w:pPr>
      <w:r>
        <w:rPr>
          <w:color w:val="000000"/>
          <w:lang w:val="en-US"/>
        </w:rPr>
      </w:r>
    </w:p>
    <w:p>
      <w:pPr>
        <w:pStyle w:val="Normal"/>
        <w:jc w:val="both"/>
        <w:rPr>
          <w:b/>
          <w:b/>
          <w:bCs/>
          <w:lang w:val="en-US"/>
        </w:rPr>
      </w:pPr>
      <w:r>
        <w:rPr>
          <w:b/>
          <w:bCs/>
          <w:u w:val="single"/>
          <w:lang w:val="en-US"/>
        </w:rPr>
        <w:t>PURPOSE</w:t>
      </w:r>
      <w:r>
        <w:rPr>
          <w:b/>
          <w:bCs/>
          <w:lang w:val="en-US"/>
        </w:rPr>
        <w:t>:</w:t>
      </w:r>
    </w:p>
    <w:p>
      <w:pPr>
        <w:pStyle w:val="Normal"/>
        <w:jc w:val="both"/>
        <w:rPr>
          <w:lang w:val="en-US"/>
        </w:rPr>
      </w:pPr>
      <w:sdt>
        <w:sdtPr>
          <w:id w:val="1146604123"/>
          <w:placeholder>
            <w:docPart w:val="DEE6AFB555864ACA8B3D0AA2BDC53BA9"/>
          </w:placeholder>
          <w:text/>
        </w:sdtPr>
        <w:sdtContent>
          <w:r>
            <w:rPr/>
            <w:t>Your Institution.</w:t>
          </w:r>
        </w:sdtContent>
      </w:sdt>
      <w:r>
        <w:rPr>
          <w:lang w:val="en-US"/>
        </w:rPr>
        <w:t xml:space="preserve"> </w:t>
      </w:r>
      <w:r>
        <w:rPr>
          <w:lang w:val="en-US"/>
        </w:rPr>
        <w:t>will provide PTP with Goat genomic data (i.e. SNP marker data), and other relevant phenotype descriptors and geo-climatic information about each sample, from now on defined as Material.</w:t>
      </w:r>
    </w:p>
    <w:p>
      <w:pPr>
        <w:pStyle w:val="Normal"/>
        <w:jc w:val="both"/>
        <w:rPr>
          <w:lang w:val="en-US"/>
        </w:rPr>
      </w:pPr>
      <w:r>
        <w:rPr>
          <w:lang w:val="en-US"/>
        </w:rPr>
        <w:t>The Material is released by the providing Party (hereinafter ‘Provider’) to the receiving Party (hereinafter “Recipient”) under the following conditions:</w:t>
      </w:r>
    </w:p>
    <w:p>
      <w:pPr>
        <w:pStyle w:val="Normal"/>
        <w:tabs>
          <w:tab w:val="clear" w:pos="708"/>
          <w:tab w:val="left" w:pos="-1440" w:leader="none"/>
          <w:tab w:val="left" w:pos="720" w:leader="none"/>
        </w:tabs>
        <w:ind w:left="720" w:hanging="720"/>
        <w:jc w:val="both"/>
        <w:rPr>
          <w:lang w:val="en-US"/>
        </w:rPr>
      </w:pPr>
      <w:r>
        <w:rPr>
          <w:lang w:val="en-US"/>
        </w:rPr>
        <w:t>1.</w:t>
        <w:tab/>
        <w:t>The Material provided to PTP shall only be used for academic purposes, specifically for performing population genetics studies, for the investigation of diversity, domestication and adaptation traits with the final goal to develop breeding solutions.</w:t>
      </w:r>
    </w:p>
    <w:p>
      <w:pPr>
        <w:pStyle w:val="Normal"/>
        <w:tabs>
          <w:tab w:val="clear" w:pos="708"/>
          <w:tab w:val="left" w:pos="-1440" w:leader="none"/>
          <w:tab w:val="left" w:pos="720" w:leader="none"/>
        </w:tabs>
        <w:ind w:left="720" w:hanging="720"/>
        <w:jc w:val="both"/>
        <w:rPr>
          <w:lang w:val="en-US"/>
        </w:rPr>
      </w:pPr>
      <w:r>
        <w:rPr>
          <w:lang w:val="en-US"/>
        </w:rPr>
        <w:t>2.</w:t>
        <w:tab/>
        <w:t>The material will be stored in a relational web-based database (hereinafter ‘Database’) secure with password-protected access.  Recipient shall not transfer the Material, in whole or in part, to a third party without express written consent of Provider.  Any third party requesting access to the material shall be referred to Provider.</w:t>
      </w:r>
    </w:p>
    <w:p>
      <w:pPr>
        <w:pStyle w:val="Normal"/>
        <w:tabs>
          <w:tab w:val="clear" w:pos="708"/>
          <w:tab w:val="left" w:pos="-1440" w:leader="none"/>
          <w:tab w:val="left" w:pos="720" w:leader="none"/>
        </w:tabs>
        <w:ind w:left="720" w:hanging="720"/>
        <w:jc w:val="both"/>
        <w:rPr>
          <w:lang w:val="en-US"/>
        </w:rPr>
      </w:pPr>
      <w:r>
        <w:rPr>
          <w:lang w:val="en-US"/>
        </w:rPr>
        <w:t>3.</w:t>
        <w:tab/>
        <w:t>The Material shall remain the property of Provider and shall not be used for commercial or profit making purposes without an appropriate license or other permission from Provider.</w:t>
      </w:r>
    </w:p>
    <w:p>
      <w:pPr>
        <w:pStyle w:val="Normal"/>
        <w:tabs>
          <w:tab w:val="clear" w:pos="708"/>
          <w:tab w:val="left" w:pos="-1440" w:leader="none"/>
          <w:tab w:val="left" w:pos="720" w:leader="none"/>
        </w:tabs>
        <w:ind w:left="720" w:hanging="720"/>
        <w:jc w:val="both"/>
        <w:rPr>
          <w:lang w:val="en-US"/>
        </w:rPr>
      </w:pPr>
      <w:r>
        <w:rPr>
          <w:lang w:val="en-US"/>
        </w:rPr>
        <w:t>4.</w:t>
        <w:tab/>
        <w:t>The Parties acknowledge and agree to comply with all applicable laws and regulations of their resident country pertaining to possession or transference of data. The recipient shall have the right to decline or limit the receipt of such material or information.</w:t>
      </w:r>
    </w:p>
    <w:p>
      <w:pPr>
        <w:pStyle w:val="Normal"/>
        <w:tabs>
          <w:tab w:val="clear" w:pos="708"/>
          <w:tab w:val="left" w:pos="-1440" w:leader="none"/>
          <w:tab w:val="left" w:pos="720" w:leader="none"/>
        </w:tabs>
        <w:ind w:left="720" w:hanging="720"/>
        <w:jc w:val="both"/>
        <w:rPr>
          <w:lang w:val="en-US"/>
        </w:rPr>
      </w:pPr>
      <w:r>
        <w:rPr>
          <w:lang w:val="en-US"/>
        </w:rPr>
        <w:t>5.</w:t>
        <w:tab/>
        <w:t>Recipient shall assume sole responsibility for any claims or liabilities that may arise as a result of the Recipient’s use of the Material.  Provider shall assume sole responsibility for any claims and liabilities that may arise as a result of the Provider’s use of the results provided by the Recipient.</w:t>
      </w:r>
    </w:p>
    <w:p>
      <w:pPr>
        <w:pStyle w:val="Normal"/>
        <w:tabs>
          <w:tab w:val="clear" w:pos="708"/>
          <w:tab w:val="left" w:pos="-1440" w:leader="none"/>
          <w:tab w:val="left" w:pos="720" w:leader="none"/>
        </w:tabs>
        <w:ind w:left="720" w:hanging="720"/>
        <w:jc w:val="both"/>
        <w:rPr>
          <w:lang w:val="en-US"/>
        </w:rPr>
      </w:pPr>
      <w:r>
        <w:rPr>
          <w:lang w:val="en-US"/>
        </w:rPr>
        <w:t>6.</w:t>
        <w:tab/>
        <w:t>Provider gives no warranties or guarantees, expressed or implied, for the material, including merchantability or fitness for a particular purpose.  Recipient gives no warranties or guarantees, expressed or implied, for the results, including merchantability or fitness for a particular purpose.</w:t>
      </w:r>
    </w:p>
    <w:p>
      <w:pPr>
        <w:pStyle w:val="Normal"/>
        <w:tabs>
          <w:tab w:val="clear" w:pos="708"/>
          <w:tab w:val="left" w:pos="-1440" w:leader="none"/>
          <w:tab w:val="left" w:pos="720" w:leader="none"/>
        </w:tabs>
        <w:ind w:left="720" w:hanging="720"/>
        <w:jc w:val="both"/>
        <w:rPr>
          <w:lang w:val="en-US"/>
        </w:rPr>
      </w:pPr>
      <w:r>
        <w:rPr>
          <w:lang w:val="en-US"/>
        </w:rPr>
        <w:t xml:space="preserve">7. </w:t>
        <w:tab/>
        <w:t>The recipient agrees to maintain the data for each breed and animal, using internationally accepted methods and to make these data available to the general public within 6 months from the completion of the project.  Access will be controlled by the issuance of password and PTP will maintain a record of all people permitted to access the data and of their passwords and accessions, taking all reasonable care but without further responsibility or liability</w:t>
      </w:r>
    </w:p>
    <w:p>
      <w:pPr>
        <w:pStyle w:val="Normal"/>
        <w:tabs>
          <w:tab w:val="clear" w:pos="708"/>
          <w:tab w:val="left" w:pos="-1440" w:leader="none"/>
          <w:tab w:val="left" w:pos="720" w:leader="none"/>
        </w:tabs>
        <w:ind w:left="720" w:hanging="720"/>
        <w:jc w:val="both"/>
        <w:rPr>
          <w:lang w:val="en-US"/>
        </w:rPr>
      </w:pPr>
      <w:r>
        <w:rPr>
          <w:lang w:val="en-US"/>
        </w:rPr>
        <w:t>8.</w:t>
        <w:tab/>
        <w:t xml:space="preserve">The Parties will determine from time to time what further analyses of the Project Data should be carried out in order to advance understanding of Goat Genetic Resources, oversee the conduct of these analyses and their timely open reporting in recognized technical literature.  </w:t>
      </w:r>
    </w:p>
    <w:p>
      <w:pPr>
        <w:pStyle w:val="Normal"/>
        <w:tabs>
          <w:tab w:val="clear" w:pos="708"/>
          <w:tab w:val="left" w:pos="-1440" w:leader="none"/>
          <w:tab w:val="left" w:pos="720" w:leader="none"/>
        </w:tabs>
        <w:ind w:left="720" w:hanging="720"/>
        <w:jc w:val="both"/>
        <w:rPr>
          <w:lang w:val="en-US"/>
        </w:rPr>
      </w:pPr>
      <w:r>
        <w:rPr>
          <w:lang w:val="en-US"/>
        </w:rPr>
        <w:t xml:space="preserve">9. </w:t>
        <w:tab/>
        <w:t>The original Project participants retain their rights to:</w:t>
      </w:r>
    </w:p>
    <w:p>
      <w:pPr>
        <w:pStyle w:val="Normal"/>
        <w:widowControl w:val="false"/>
        <w:numPr>
          <w:ilvl w:val="0"/>
          <w:numId w:val="1"/>
        </w:numPr>
        <w:spacing w:lineRule="auto" w:line="240" w:before="0" w:after="0"/>
        <w:jc w:val="both"/>
        <w:rPr>
          <w:lang w:val="en-US"/>
        </w:rPr>
      </w:pPr>
      <w:r>
        <w:rPr>
          <w:lang w:val="en-US"/>
        </w:rPr>
        <w:t>To do further analyses of these data as they may desire and separately decide upon</w:t>
      </w:r>
    </w:p>
    <w:p>
      <w:pPr>
        <w:pStyle w:val="Normal"/>
        <w:widowControl w:val="false"/>
        <w:numPr>
          <w:ilvl w:val="0"/>
          <w:numId w:val="1"/>
        </w:numPr>
        <w:spacing w:lineRule="auto" w:line="240" w:before="0" w:after="0"/>
        <w:jc w:val="both"/>
        <w:rPr>
          <w:lang w:val="en-US"/>
        </w:rPr>
      </w:pPr>
      <w:r>
        <w:rPr>
          <w:lang w:val="en-US"/>
        </w:rPr>
        <w:t>To assist in building upon the data and results from original Project in future research utilizing the Project data</w:t>
      </w:r>
    </w:p>
    <w:p>
      <w:pPr>
        <w:pStyle w:val="Normal"/>
        <w:widowControl w:val="false"/>
        <w:numPr>
          <w:ilvl w:val="0"/>
          <w:numId w:val="1"/>
        </w:numPr>
        <w:spacing w:lineRule="auto" w:line="240"/>
        <w:jc w:val="both"/>
        <w:rPr>
          <w:lang w:val="en-US"/>
        </w:rPr>
      </w:pPr>
      <w:r>
        <w:rPr>
          <w:lang w:val="en-US"/>
        </w:rPr>
        <w:t>To have the possibility to be involved in future research, which may also involve other members of the original Project and which utilizes Project data</w:t>
      </w:r>
    </w:p>
    <w:p>
      <w:pPr>
        <w:pStyle w:val="Normal"/>
        <w:tabs>
          <w:tab w:val="clear" w:pos="708"/>
          <w:tab w:val="left" w:pos="-1440" w:leader="none"/>
          <w:tab w:val="left" w:pos="720" w:leader="none"/>
        </w:tabs>
        <w:ind w:left="720" w:hanging="720"/>
        <w:jc w:val="both"/>
        <w:rPr>
          <w:lang w:val="en-US"/>
        </w:rPr>
      </w:pPr>
      <w:r>
        <w:rPr>
          <w:lang w:val="en-US"/>
        </w:rPr>
        <w:t>10.</w:t>
        <w:tab/>
        <w:t>All intellectual property rights arising from using the material will be shared equally between the group of providers and the group of inventors, , ownership within each group being also equal, unless modified by agreement of the contracting parties.</w:t>
      </w:r>
    </w:p>
    <w:p>
      <w:pPr>
        <w:pStyle w:val="Normal"/>
        <w:tabs>
          <w:tab w:val="clear" w:pos="708"/>
          <w:tab w:val="left" w:pos="-1440" w:leader="none"/>
          <w:tab w:val="left" w:pos="720" w:leader="none"/>
        </w:tabs>
        <w:ind w:left="720" w:hanging="720"/>
        <w:jc w:val="both"/>
        <w:rPr>
          <w:lang w:val="en-US"/>
        </w:rPr>
      </w:pPr>
      <w:r>
        <w:rPr>
          <w:lang w:val="en-US"/>
        </w:rPr>
        <w:t>11.</w:t>
        <w:tab/>
        <w:t>Any publication that uses the collated data from the database will be a joint publication by the contributors.  The authors and the order of authors on the joint publication will be determined by agreement between all contributors prior to submission of any manuscript.</w:t>
      </w:r>
    </w:p>
    <w:p>
      <w:pPr>
        <w:pStyle w:val="Normal"/>
        <w:tabs>
          <w:tab w:val="clear" w:pos="708"/>
          <w:tab w:val="left" w:pos="-1440" w:leader="none"/>
          <w:tab w:val="left" w:pos="1418" w:leader="none"/>
        </w:tabs>
        <w:ind w:left="709" w:hanging="709"/>
        <w:jc w:val="both"/>
        <w:rPr>
          <w:lang w:val="en-US"/>
        </w:rPr>
      </w:pPr>
      <w:r>
        <w:rPr>
          <w:lang w:val="en-US"/>
        </w:rPr>
        <w:t>12.</w:t>
        <w:tab/>
        <w:t>Each participant may publish its own data without reference to the database at any time. Any publication that uses the collated data from the database will be a joint publication by the contributors.  The authors and the order of authors on the joint publication will be determined by agreement between all contributors prior to submission of any manuscript. The participant may only publish data provided by other contributors with the permission of the relevant contributors. Where a group of contributors agree to publish their combined data, a copy of the publication will be provided to all the participants.</w:t>
      </w:r>
    </w:p>
    <w:p>
      <w:pPr>
        <w:pStyle w:val="Normal"/>
        <w:tabs>
          <w:tab w:val="clear" w:pos="708"/>
          <w:tab w:val="left" w:pos="-1440" w:leader="none"/>
          <w:tab w:val="left" w:pos="720" w:leader="none"/>
        </w:tabs>
        <w:ind w:left="720" w:hanging="720"/>
        <w:jc w:val="both"/>
        <w:rPr>
          <w:lang w:val="en-US"/>
        </w:rPr>
      </w:pPr>
      <w:r>
        <w:rPr>
          <w:lang w:val="en-US"/>
        </w:rPr>
        <w:t>13.</w:t>
        <w:tab/>
        <w:t>The provisions of this Agreement are to be deemed severable and the invalidity, illegality or unenforceability of one or more of such provisions shall not affect the validity, legality or enforceability of the remaining provisions.</w:t>
      </w:r>
    </w:p>
    <w:p>
      <w:pPr>
        <w:pStyle w:val="Normal"/>
        <w:tabs>
          <w:tab w:val="clear" w:pos="708"/>
          <w:tab w:val="left" w:pos="-1440" w:leader="none"/>
        </w:tabs>
        <w:ind w:left="720" w:hanging="720"/>
        <w:jc w:val="both"/>
        <w:rPr>
          <w:lang w:val="en-US"/>
        </w:rPr>
      </w:pPr>
      <w:r>
        <w:rPr>
          <w:lang w:val="en-US"/>
        </w:rPr>
        <w:t>14.</w:t>
        <w:tab/>
        <w:t>Confidentiality:</w:t>
      </w:r>
    </w:p>
    <w:p>
      <w:pPr>
        <w:pStyle w:val="Normal"/>
        <w:tabs>
          <w:tab w:val="clear" w:pos="708"/>
          <w:tab w:val="left" w:pos="-1440" w:leader="none"/>
        </w:tabs>
        <w:ind w:left="993" w:hanging="284"/>
        <w:jc w:val="both"/>
        <w:rPr>
          <w:lang w:val="en-US"/>
        </w:rPr>
      </w:pPr>
      <w:r>
        <w:rPr>
          <w:lang w:val="en-US"/>
        </w:rPr>
        <w:t>a.</w:t>
        <w:tab/>
        <w:t>The Parties shall not disclose Material marked “Confidential” or “Proprietary” (Confidential Information) to any third party nor use such Confidential Information for any other purpose than that given above without the written permission of the providing Party.</w:t>
      </w:r>
    </w:p>
    <w:p>
      <w:pPr>
        <w:pStyle w:val="Normal"/>
        <w:tabs>
          <w:tab w:val="clear" w:pos="708"/>
          <w:tab w:val="left" w:pos="-1440" w:leader="none"/>
        </w:tabs>
        <w:ind w:left="993" w:hanging="284"/>
        <w:jc w:val="both"/>
        <w:rPr>
          <w:lang w:val="en-US"/>
        </w:rPr>
      </w:pPr>
      <w:r>
        <w:rPr>
          <w:lang w:val="en-US"/>
        </w:rPr>
        <w:t>b.</w:t>
        <w:tab/>
        <w:t>Each Party shall use the same degree of care to protect Confidential Information received under this Agreement as it uses to protect its own information of a similar nature, but in any event not less than reasonable care under the circumstances.</w:t>
      </w:r>
    </w:p>
    <w:p>
      <w:pPr>
        <w:pStyle w:val="Normal"/>
        <w:tabs>
          <w:tab w:val="clear" w:pos="708"/>
          <w:tab w:val="left" w:pos="-1440" w:leader="none"/>
        </w:tabs>
        <w:ind w:left="993" w:hanging="284"/>
        <w:jc w:val="both"/>
        <w:rPr>
          <w:lang w:val="en-US"/>
        </w:rPr>
      </w:pPr>
      <w:r>
        <w:rPr>
          <w:lang w:val="en-US"/>
        </w:rPr>
        <w:t>c.</w:t>
        <w:tab/>
        <w:t>Confidential Information shall be excluded from confidentiality if the receiving Party can demonstrate that (i) it had possession of the information prior to disclosure, or (ii) the information generally is available to the public at the time of disclosure, or becomes generally available, after disclosure, through no fault of receiving Party; or (iii) receiving Party receives the information from a third party having the right to the information and who does not impose confidentiality obligations on the receiving Party; or (iv) the information is independently developed by receiving Party.</w:t>
      </w:r>
    </w:p>
    <w:p>
      <w:pPr>
        <w:pStyle w:val="Normal"/>
        <w:tabs>
          <w:tab w:val="clear" w:pos="708"/>
          <w:tab w:val="left" w:pos="-1440" w:leader="none"/>
        </w:tabs>
        <w:ind w:left="993" w:hanging="284"/>
        <w:jc w:val="both"/>
        <w:rPr>
          <w:lang w:val="en-US"/>
        </w:rPr>
      </w:pPr>
      <w:r>
        <w:rPr>
          <w:lang w:val="en-US"/>
        </w:rPr>
        <w:t>e.</w:t>
        <w:tab/>
        <w:t>It shall not be a breach of this Agreement if the receiving Party is required to disclose the Confidential Information by a valid order of a court or other government body, or as otherwise required by law, or as necessary to establish the rights of either party under this Agreement; PROVIDED THAT the receiving Party shall provide prompt prior notice thereof to providing Party to enable that Party to seek a protective order or otherwise prevent such disclosure, and PROVIDED FURTHER THAT the Confidential Information otherwise shall continue to be confidential.</w:t>
      </w:r>
    </w:p>
    <w:p>
      <w:pPr>
        <w:pStyle w:val="Normal"/>
        <w:tabs>
          <w:tab w:val="clear" w:pos="708"/>
          <w:tab w:val="left" w:pos="-1440" w:leader="none"/>
          <w:tab w:val="left" w:pos="720" w:leader="none"/>
        </w:tabs>
        <w:ind w:left="720" w:hanging="720"/>
        <w:jc w:val="both"/>
        <w:rPr>
          <w:lang w:val="en-US"/>
        </w:rPr>
      </w:pPr>
      <w:r>
        <w:rPr>
          <w:lang w:val="en-US"/>
        </w:rPr>
        <w:t>16.</w:t>
        <w:tab/>
        <w:t>This Agreement may be executed in any number of counterparts, each of which when so executed shall be deemed to be an original and all of which taken together shall constitute one and the same agreement.  Signature by facsimile shall also bind each of the parties to this Agreement.</w:t>
      </w:r>
    </w:p>
    <w:p>
      <w:pPr>
        <w:pStyle w:val="Normal"/>
        <w:ind w:left="720" w:hanging="720"/>
        <w:jc w:val="both"/>
        <w:rPr>
          <w:lang w:val="en-US"/>
        </w:rPr>
      </w:pPr>
      <w:r>
        <w:rPr>
          <w:lang w:val="en-US"/>
        </w:rPr>
        <w:t>17.</w:t>
        <w:tab/>
        <w:t>Either party may unilaterally terminate this entire Agreement at any time by giving the other party written notice not less than sixty (60) calendar days prior to the desired termination date.</w:t>
      </w:r>
    </w:p>
    <w:p>
      <w:pPr>
        <w:pStyle w:val="Normal"/>
        <w:jc w:val="both"/>
        <w:rPr>
          <w:lang w:val="en-US"/>
        </w:rPr>
      </w:pPr>
      <w:r>
        <w:rPr>
          <w:lang w:val="en-US"/>
        </w:rPr>
      </w:r>
    </w:p>
    <w:p>
      <w:pPr>
        <w:pStyle w:val="Normal"/>
        <w:jc w:val="both"/>
        <w:rPr>
          <w:lang w:val="en-US"/>
        </w:rPr>
      </w:pPr>
      <w:r>
        <w:rPr>
          <w:lang w:val="en-US"/>
        </w:rPr>
        <w:t>This Material Transfer Agreement shall become effective upon date of final signature and shall continue in effect for a period of 3 (3) years; provided, however, that the obligations assumed by a receiving Party, regarding the maintenance of confidentiality, under this Agreement shall remain in effect for two (2) years from the expiration of this Agreement.</w:t>
      </w:r>
    </w:p>
    <w:p>
      <w:pPr>
        <w:pStyle w:val="Normal"/>
        <w:rPr>
          <w:lang w:val="en-US"/>
        </w:rPr>
      </w:pPr>
      <w:r>
        <w:rPr>
          <w:lang w:val="en-US"/>
        </w:rPr>
      </w:r>
      <w:r>
        <w:br w:type="page"/>
      </w:r>
    </w:p>
    <w:p>
      <w:pPr>
        <w:pStyle w:val="Normal"/>
        <w:jc w:val="both"/>
        <w:rPr>
          <w:lang w:val="en-US"/>
        </w:rPr>
      </w:pPr>
      <w:r>
        <w:rPr>
          <w:lang w:val="en-US"/>
        </w:rPr>
      </w:r>
    </w:p>
    <w:p>
      <w:pPr>
        <w:pStyle w:val="Normal"/>
        <w:spacing w:before="0" w:after="0"/>
        <w:rPr>
          <w:sz w:val="24"/>
          <w:lang w:val="en-US"/>
        </w:rPr>
      </w:pPr>
      <w:r>
        <w:rPr>
          <w:sz w:val="24"/>
          <w:lang w:val="en-US"/>
        </w:rPr>
      </w:r>
    </w:p>
    <w:tbl>
      <w:tblPr>
        <w:tblpPr w:bottomFromText="0" w:horzAnchor="margin" w:leftFromText="141" w:rightFromText="141" w:tblpX="0" w:tblpY="656" w:topFromText="0" w:vertAnchor="text"/>
        <w:tblW w:w="9709" w:type="dxa"/>
        <w:jc w:val="left"/>
        <w:tblInd w:w="70" w:type="dxa"/>
        <w:tblLayout w:type="fixed"/>
        <w:tblCellMar>
          <w:top w:w="0" w:type="dxa"/>
          <w:left w:w="70" w:type="dxa"/>
          <w:bottom w:w="0" w:type="dxa"/>
          <w:right w:w="70" w:type="dxa"/>
        </w:tblCellMar>
        <w:tblLook w:val="0000"/>
      </w:tblPr>
      <w:tblGrid>
        <w:gridCol w:w="4890"/>
        <w:gridCol w:w="4818"/>
      </w:tblGrid>
      <w:tr>
        <w:trPr>
          <w:trHeight w:val="983"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16"/>
                <w:szCs w:val="16"/>
                <w:lang w:val="en-US"/>
              </w:rPr>
            </w:pPr>
            <w:r>
              <w:rPr>
                <w:sz w:val="16"/>
                <w:szCs w:val="16"/>
                <w:lang w:val="en-US"/>
              </w:rPr>
              <w:t>Gianluca Carenzo</w:t>
            </w:r>
          </w:p>
          <w:p>
            <w:pPr>
              <w:pStyle w:val="Normal"/>
              <w:widowControl w:val="false"/>
              <w:spacing w:before="0" w:after="0"/>
              <w:jc w:val="center"/>
              <w:rPr>
                <w:sz w:val="16"/>
                <w:szCs w:val="16"/>
                <w:lang w:val="en-US"/>
              </w:rPr>
            </w:pPr>
            <w:r>
              <w:rPr>
                <w:sz w:val="16"/>
                <w:szCs w:val="16"/>
                <w:lang w:val="en-US"/>
              </w:rPr>
              <w:t>Chief Executive Officer</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sz w:val="16"/>
                <w:szCs w:val="16"/>
              </w:rPr>
            </w:pPr>
            <w:r>
              <w:rPr>
                <w:sz w:val="16"/>
                <w:szCs w:val="16"/>
              </w:rPr>
              <w:t>Alessandra Stella</w:t>
            </w:r>
          </w:p>
          <w:p>
            <w:pPr>
              <w:pStyle w:val="Normal"/>
              <w:widowControl w:val="false"/>
              <w:spacing w:before="0" w:after="0"/>
              <w:jc w:val="center"/>
              <w:rPr>
                <w:sz w:val="16"/>
                <w:szCs w:val="16"/>
              </w:rPr>
            </w:pPr>
            <w:r>
              <w:rPr>
                <w:sz w:val="16"/>
                <w:szCs w:val="16"/>
              </w:rPr>
              <w:t>Bioinformatics Group Leader</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 xml:space="preserve">Date: </w:t>
            </w:r>
          </w:p>
        </w:tc>
        <w:tc>
          <w:tcPr>
            <w:tcW w:w="4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24"/>
              </w:rPr>
            </w:pPr>
            <w:r>
              <w:rPr>
                <w:sz w:val="24"/>
              </w:rPr>
              <w:t xml:space="preserve">Date: </w:t>
            </w:r>
          </w:p>
        </w:tc>
      </w:tr>
    </w:tbl>
    <w:p>
      <w:pPr>
        <w:pStyle w:val="Normal"/>
        <w:pBdr>
          <w:bottom w:val="single" w:sz="12" w:space="1" w:color="000000"/>
        </w:pBdr>
        <w:rPr>
          <w:sz w:val="24"/>
        </w:rPr>
      </w:pPr>
      <w:r>
        <w:rPr>
          <w:sz w:val="24"/>
        </w:rPr>
        <w:t>Accepted for Parco Tecnologico Padano</w:t>
      </w:r>
    </w:p>
    <w:p>
      <w:pPr>
        <w:pStyle w:val="Normal"/>
        <w:spacing w:before="0" w:after="0"/>
        <w:rPr>
          <w:sz w:val="24"/>
        </w:rPr>
      </w:pPr>
      <w:r>
        <w:rPr>
          <w:sz w:val="24"/>
        </w:rPr>
      </w:r>
    </w:p>
    <w:p>
      <w:pPr>
        <w:pStyle w:val="Normal"/>
        <w:spacing w:before="0" w:after="0"/>
        <w:rPr>
          <w:sz w:val="24"/>
        </w:rPr>
      </w:pPr>
      <w:r>
        <w:rPr>
          <w:sz w:val="24"/>
        </w:rPr>
      </w:r>
    </w:p>
    <w:tbl>
      <w:tblPr>
        <w:tblpPr w:vertAnchor="text" w:horzAnchor="margin" w:leftFromText="141" w:rightFromText="141" w:tblpX="0" w:tblpY="784"/>
        <w:tblW w:w="4890" w:type="dxa"/>
        <w:jc w:val="left"/>
        <w:tblInd w:w="70" w:type="dxa"/>
        <w:tblLayout w:type="fixed"/>
        <w:tblCellMar>
          <w:top w:w="0" w:type="dxa"/>
          <w:left w:w="70" w:type="dxa"/>
          <w:bottom w:w="0" w:type="dxa"/>
          <w:right w:w="70" w:type="dxa"/>
        </w:tblCellMar>
        <w:tblLook w:val="0000"/>
      </w:tblPr>
      <w:tblGrid>
        <w:gridCol w:w="4890"/>
      </w:tblGrid>
      <w:tr>
        <w:trPr>
          <w:trHeight w:val="983"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16"/>
                <w:szCs w:val="16"/>
              </w:rPr>
            </w:pPr>
            <w:sdt>
              <w:sdtPr>
                <w:id w:val="1445155924"/>
                <w:placeholder>
                  <w:docPart w:val="F1F26983A1684F4D9A7FB46305BC91DC"/>
                </w:placeholder>
                <w:text/>
              </w:sdtPr>
              <w:sdtContent>
                <w:r>
                  <w:rPr/>
                  <w:t>Name.</w:t>
                </w:r>
              </w:sdtContent>
            </w:sdt>
          </w:p>
          <w:p>
            <w:pPr>
              <w:pStyle w:val="Normal"/>
              <w:widowControl w:val="false"/>
              <w:spacing w:before="0" w:after="0"/>
              <w:jc w:val="center"/>
              <w:rPr>
                <w:sz w:val="16"/>
                <w:szCs w:val="16"/>
              </w:rPr>
            </w:pPr>
            <w:sdt>
              <w:sdtPr>
                <w:id w:val="1738405948"/>
                <w:placeholder>
                  <w:docPart w:val="A43841A277574DCE93AAA40AB8C7BEAF"/>
                </w:placeholder>
                <w:text/>
              </w:sdtPr>
              <w:sdtContent>
                <w:r>
                  <w:rPr/>
                  <w:t>Title.</w:t>
                </w:r>
              </w:sdtContent>
            </w:sdt>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Date:</w:t>
            </w:r>
          </w:p>
        </w:tc>
      </w:tr>
    </w:tbl>
    <w:p>
      <w:pPr>
        <w:pStyle w:val="Normal"/>
        <w:pBdr>
          <w:bottom w:val="single" w:sz="12" w:space="1" w:color="000000"/>
        </w:pBdr>
        <w:rPr>
          <w:sz w:val="24"/>
        </w:rPr>
      </w:pPr>
      <w:r/>
      <w:r>
        <w:rPr>
          <w:sz w:val="24"/>
        </w:rPr>
        <w:t xml:space="preserve">Accepted for </w:t>
      </w:r>
      <w:sdt>
        <w:sdtPr>
          <w:id w:val="200622944"/>
          <w:placeholder>
            <w:docPart w:val="F6D4651527814FF88351EA3A85EB05C5"/>
          </w:placeholder>
          <w:text/>
        </w:sdtPr>
        <w:sdtContent>
          <w:r>
            <w:rPr/>
            <w:t>Your Institution.</w:t>
          </w:r>
        </w:sdtContent>
      </w:sdt>
      <w:r>
        <w:rPr>
          <w:sz w:val="24"/>
        </w:rPr>
        <w:t xml:space="preserve">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Read and understood </w:t>
      </w:r>
    </w:p>
    <w:tbl>
      <w:tblPr>
        <w:tblpPr w:vertAnchor="text" w:horzAnchor="margin" w:leftFromText="141" w:rightFromText="141" w:tblpX="0" w:tblpY="78"/>
        <w:tblW w:w="4890" w:type="dxa"/>
        <w:jc w:val="left"/>
        <w:tblInd w:w="70" w:type="dxa"/>
        <w:tblLayout w:type="fixed"/>
        <w:tblCellMar>
          <w:top w:w="0" w:type="dxa"/>
          <w:left w:w="70" w:type="dxa"/>
          <w:bottom w:w="0" w:type="dxa"/>
          <w:right w:w="70" w:type="dxa"/>
        </w:tblCellMar>
        <w:tblLook w:val="0000"/>
      </w:tblPr>
      <w:tblGrid>
        <w:gridCol w:w="4890"/>
      </w:tblGrid>
      <w:tr>
        <w:trPr>
          <w:trHeight w:val="983"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16"/>
                <w:szCs w:val="16"/>
              </w:rPr>
            </w:pPr>
            <w:sdt>
              <w:sdtPr>
                <w:id w:val="761686550"/>
                <w:placeholder>
                  <w:docPart w:val="FECDB41C8E0844F5B8A0E2FE7F146934"/>
                </w:placeholder>
                <w:text/>
              </w:sdtPr>
              <w:sdtContent>
                <w:r>
                  <w:rPr/>
                  <w:t>Name.</w:t>
                </w:r>
              </w:sdtContent>
            </w:sdt>
          </w:p>
          <w:p>
            <w:pPr>
              <w:pStyle w:val="Normal"/>
              <w:widowControl w:val="false"/>
              <w:spacing w:before="0" w:after="0"/>
              <w:jc w:val="center"/>
              <w:rPr>
                <w:sz w:val="16"/>
                <w:szCs w:val="16"/>
              </w:rPr>
            </w:pPr>
            <w:r>
              <w:rPr>
                <w:sz w:val="16"/>
                <w:szCs w:val="16"/>
              </w:rPr>
              <w:t>Principal Investigator</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Date:</w:t>
            </w:r>
          </w:p>
        </w:tc>
      </w:tr>
    </w:tbl>
    <w:p>
      <w:pPr>
        <w:pStyle w:val="Normal"/>
        <w:spacing w:before="0" w:after="0"/>
        <w:rPr>
          <w:sz w:val="24"/>
        </w:rPr>
      </w:pPr>
      <w:r>
        <w:rPr>
          <w:sz w:val="24"/>
        </w:rPr>
      </w:r>
    </w:p>
    <w:tbl>
      <w:tblPr>
        <w:tblpPr w:vertAnchor="text" w:horzAnchor="margin" w:leftFromText="141" w:rightFromText="141" w:tblpX="0" w:tblpY="2904"/>
        <w:tblW w:w="4890" w:type="dxa"/>
        <w:jc w:val="left"/>
        <w:tblInd w:w="70" w:type="dxa"/>
        <w:tblLayout w:type="fixed"/>
        <w:tblCellMar>
          <w:top w:w="0" w:type="dxa"/>
          <w:left w:w="70" w:type="dxa"/>
          <w:bottom w:w="0" w:type="dxa"/>
          <w:right w:w="70" w:type="dxa"/>
        </w:tblCellMar>
        <w:tblLook w:val="0000"/>
      </w:tblPr>
      <w:tblGrid>
        <w:gridCol w:w="4890"/>
      </w:tblGrid>
      <w:tr>
        <w:trPr>
          <w:trHeight w:val="987"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16"/>
                <w:szCs w:val="16"/>
              </w:rPr>
            </w:pPr>
            <w:r>
              <w:rPr>
                <w:sz w:val="16"/>
                <w:szCs w:val="16"/>
              </w:rPr>
            </w:r>
          </w:p>
        </w:tc>
      </w:tr>
    </w:tbl>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spacing w:before="0" w:after="0"/>
        <w:rPr>
          <w:sz w:val="24"/>
        </w:rPr>
      </w:pPr>
      <w:r>
        <w:rPr>
          <w:sz w:val="24"/>
        </w:rPr>
        <w:t>Date and</w:t>
      </w:r>
    </w:p>
    <w:p>
      <w:pPr>
        <w:pStyle w:val="Normal"/>
        <w:pBdr>
          <w:bottom w:val="single" w:sz="12" w:space="1" w:color="000000"/>
        </w:pBdr>
        <w:spacing w:before="0" w:after="0"/>
        <w:rPr>
          <w:sz w:val="24"/>
        </w:rPr>
      </w:pPr>
      <w:r>
        <w:rPr>
          <w:sz w:val="24"/>
        </w:rPr>
        <w:t xml:space="preserve">place of signature </w:t>
      </w:r>
    </w:p>
    <w:sectPr>
      <w:headerReference w:type="default" r:id="rId2"/>
      <w:type w:val="continuous"/>
      <w:pgSz w:w="11906" w:h="16838"/>
      <w:pgMar w:left="1134" w:right="1134" w:gutter="0" w:header="708" w:top="1417" w:footer="0"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i/>
        <w:i/>
      </w:rPr>
    </w:pPr>
    <w:r>
      <w:drawing>
        <wp:anchor behindDoc="1" distT="0" distB="0" distL="0" distR="0" simplePos="0" locked="0" layoutInCell="0" allowOverlap="1" relativeHeight="5">
          <wp:simplePos x="0" y="0"/>
          <wp:positionH relativeFrom="column">
            <wp:posOffset>-32385</wp:posOffset>
          </wp:positionH>
          <wp:positionV relativeFrom="paragraph">
            <wp:posOffset>7620</wp:posOffset>
          </wp:positionV>
          <wp:extent cx="1925320" cy="756920"/>
          <wp:effectExtent l="0" t="0" r="0" b="0"/>
          <wp:wrapNone/>
          <wp:docPr id="1" name="Immagine 0" descr="logo PTP - modu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 PTP - moduli.jpg"/>
                  <pic:cNvPicPr>
                    <a:picLocks noChangeAspect="1" noChangeArrowheads="1"/>
                  </pic:cNvPicPr>
                </pic:nvPicPr>
                <pic:blipFill>
                  <a:blip r:embed="rId1"/>
                  <a:stretch>
                    <a:fillRect/>
                  </a:stretch>
                </pic:blipFill>
                <pic:spPr bwMode="auto">
                  <a:xfrm>
                    <a:off x="0" y="0"/>
                    <a:ext cx="1925320" cy="756920"/>
                  </a:xfrm>
                  <a:prstGeom prst="rect">
                    <a:avLst/>
                  </a:prstGeom>
                </pic:spPr>
              </pic:pic>
            </a:graphicData>
          </a:graphic>
        </wp:anchor>
      </w:drawing>
      <w:drawing>
        <wp:anchor behindDoc="1" distT="0" distB="0" distL="0" distR="0" simplePos="0" locked="0" layoutInCell="0" allowOverlap="1" relativeHeight="9">
          <wp:simplePos x="0" y="0"/>
          <wp:positionH relativeFrom="column">
            <wp:posOffset>2074545</wp:posOffset>
          </wp:positionH>
          <wp:positionV relativeFrom="paragraph">
            <wp:posOffset>41275</wp:posOffset>
          </wp:positionV>
          <wp:extent cx="694690" cy="679450"/>
          <wp:effectExtent l="0" t="0" r="0" b="0"/>
          <wp:wrapNone/>
          <wp:docPr id="2" name="Immagine 2" descr="cid:3D153015-6B5F-4A0D-9FC4-08C03F28A104@parco.tecnoparco.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id:3D153015-6B5F-4A0D-9FC4-08C03F28A104@parco.tecnoparco.org"/>
                  <pic:cNvPicPr>
                    <a:picLocks noChangeAspect="1" noChangeArrowheads="1"/>
                  </pic:cNvPicPr>
                </pic:nvPicPr>
                <pic:blipFill>
                  <a:blip r:embed="rId2"/>
                  <a:stretch>
                    <a:fillRect/>
                  </a:stretch>
                </pic:blipFill>
                <pic:spPr bwMode="auto">
                  <a:xfrm>
                    <a:off x="0" y="0"/>
                    <a:ext cx="694690" cy="679450"/>
                  </a:xfrm>
                  <a:prstGeom prst="rect">
                    <a:avLst/>
                  </a:prstGeom>
                </pic:spPr>
              </pic:pic>
            </a:graphicData>
          </a:graphic>
        </wp:anchor>
      </w:drawing>
    </w:r>
    <w:r>
      <w:rPr>
        <w:i/>
      </w:rPr>
      <w:t>MTA</w:t>
    </w:r>
  </w:p>
  <w:p>
    <w:pPr>
      <w:pStyle w:val="Normal"/>
      <w:spacing w:lineRule="auto" w:line="240" w:before="0" w:after="0"/>
      <w:jc w:val="right"/>
      <w:rPr>
        <w:i/>
        <w:i/>
      </w:rPr>
    </w:pPr>
    <w:r>
      <w:rPr>
        <w:i/>
      </w:rPr>
      <w:t>Rev 1.0</w:t>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3e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semiHidden/>
    <w:unhideWhenUsed/>
    <w:qFormat/>
    <w:rPr/>
  </w:style>
  <w:style w:type="character" w:styleId="PlaceholderText">
    <w:name w:val="Placeholder Text"/>
    <w:basedOn w:val="DefaultParagraphFont"/>
    <w:uiPriority w:val="99"/>
    <w:semiHidden/>
    <w:qFormat/>
    <w:rsid w:val="00db4b89"/>
    <w:rPr>
      <w:color w:val="808080"/>
    </w:rPr>
  </w:style>
  <w:style w:type="character" w:styleId="TestofumettoCarattere" w:customStyle="1">
    <w:name w:val="Testo fumetto Carattere"/>
    <w:basedOn w:val="DefaultParagraphFont"/>
    <w:link w:val="BalloonText"/>
    <w:uiPriority w:val="99"/>
    <w:semiHidden/>
    <w:qFormat/>
    <w:rsid w:val="00db4b89"/>
    <w:rPr>
      <w:rFonts w:ascii="Tahoma" w:hAnsi="Tahoma" w:cs="Tahoma"/>
      <w:sz w:val="16"/>
      <w:szCs w:val="16"/>
    </w:rPr>
  </w:style>
  <w:style w:type="character" w:styleId="IntestazioneCarattere" w:customStyle="1">
    <w:name w:val="Intestazione Carattere"/>
    <w:basedOn w:val="DefaultParagraphFont"/>
    <w:link w:val="Header"/>
    <w:uiPriority w:val="99"/>
    <w:qFormat/>
    <w:rsid w:val="00220d03"/>
    <w:rPr/>
  </w:style>
  <w:style w:type="character" w:styleId="PidipaginaCarattere" w:customStyle="1">
    <w:name w:val="Piè di pagina Carattere"/>
    <w:basedOn w:val="DefaultParagraphFont"/>
    <w:link w:val="Footer"/>
    <w:uiPriority w:val="99"/>
    <w:qFormat/>
    <w:rsid w:val="00220d03"/>
    <w:rPr/>
  </w:style>
  <w:style w:type="character" w:styleId="SubtleEmphasis">
    <w:name w:val="Subtle Emphasis"/>
    <w:basedOn w:val="DefaultParagraphFont"/>
    <w:uiPriority w:val="19"/>
    <w:qFormat/>
    <w:rsid w:val="00220d03"/>
    <w:rPr>
      <w:i/>
      <w:iCs/>
      <w:color w:val="808080" w:themeColor="text1" w:themeTint="7f"/>
    </w:rPr>
  </w:style>
  <w:style w:type="character" w:styleId="Assenze" w:customStyle="1">
    <w:name w:val="Assenze"/>
    <w:basedOn w:val="DefaultParagraphFont"/>
    <w:uiPriority w:val="1"/>
    <w:qFormat/>
    <w:rsid w:val="00153ead"/>
    <w:rPr>
      <w:rFonts w:ascii="Calibri" w:hAnsi="Calibri" w:asciiTheme="minorHAnsi" w:hAnsiTheme="minorHAnsi"/>
      <w:b/>
      <w:sz w:val="24"/>
    </w:rPr>
  </w:style>
  <w:style w:type="character" w:styleId="Stile1" w:customStyle="1">
    <w:name w:val="Stile1"/>
    <w:basedOn w:val="DefaultParagraphFont"/>
    <w:uiPriority w:val="1"/>
    <w:qFormat/>
    <w:rsid w:val="000c4dd0"/>
    <w:rPr>
      <w:color w:val="000000" w:themeColor="text1"/>
    </w:rPr>
  </w:style>
  <w:style w:type="character" w:styleId="Stile2" w:customStyle="1">
    <w:name w:val="Stile2"/>
    <w:basedOn w:val="DefaultParagraphFont"/>
    <w:uiPriority w:val="1"/>
    <w:qFormat/>
    <w:rsid w:val="000c4dd0"/>
    <w:rPr>
      <w:color w:val="000000" w:themeColor="text1"/>
    </w:rPr>
  </w:style>
  <w:style w:type="character" w:styleId="Annotationreference">
    <w:name w:val="annotation reference"/>
    <w:basedOn w:val="DefaultParagraphFont"/>
    <w:qFormat/>
    <w:rsid w:val="00f93cf2"/>
    <w:rPr>
      <w:sz w:val="16"/>
      <w:szCs w:val="16"/>
    </w:rPr>
  </w:style>
  <w:style w:type="character" w:styleId="TestocommentoCarattere" w:customStyle="1">
    <w:name w:val="Testo commento Carattere"/>
    <w:basedOn w:val="DefaultParagraphFont"/>
    <w:link w:val="Annotationtext"/>
    <w:qFormat/>
    <w:rsid w:val="00f93cf2"/>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b4b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20d0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20d0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c40de8"/>
    <w:pPr>
      <w:spacing w:before="0" w:after="200"/>
      <w:ind w:left="720" w:hanging="0"/>
      <w:contextualSpacing/>
    </w:pPr>
    <w:rPr/>
  </w:style>
  <w:style w:type="paragraph" w:styleId="Annotationtext">
    <w:name w:val="annotation text"/>
    <w:basedOn w:val="Normal"/>
    <w:link w:val="TestocommentoCarattere"/>
    <w:qFormat/>
    <w:rsid w:val="00f93cf2"/>
    <w:pPr>
      <w:widowControl w:val="false"/>
      <w:spacing w:lineRule="auto" w:line="240" w:before="0" w:after="0"/>
    </w:pPr>
    <w:rPr>
      <w:rFonts w:ascii="Arial" w:hAnsi="Arial" w:eastAsia="Times New Roman" w:cs="Times New Roman"/>
      <w:sz w:val="20"/>
      <w:szCs w:val="20"/>
      <w:lang w:val="en-US"/>
    </w:rPr>
  </w:style>
  <w:style w:type="paragraph" w:styleId="FrameContents">
    <w:name w:val="Frame Contents"/>
    <w:basedOn w:val="Normal"/>
    <w:qFormat/>
    <w:pPr/>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e2c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F749CDB8264B60BBA6D2861FBD4BFD"/>
        <w:category>
          <w:name w:val="Generale"/>
          <w:gallery w:val="placeholder"/>
        </w:category>
        <w:types>
          <w:type w:val="bbPlcHdr"/>
        </w:types>
        <w:behaviors>
          <w:behavior w:val="content"/>
        </w:behaviors>
        <w:guid w:val="{FEF0E5DD-39BE-4C0A-A19C-B12E86B23EC4}"/>
      </w:docPartPr>
      <w:docPartBody>
        <w:p w:rsidR="00E75D3D" w:rsidRDefault="00DD7D93" w:rsidP="00DD7D93">
          <w:pPr>
            <w:pStyle w:val="81F749CDB8264B60BBA6D2861FBD4BFD24"/>
          </w:pPr>
          <w:r>
            <w:rPr>
              <w:rStyle w:val="Testosegnaposto"/>
              <w:sz w:val="24"/>
              <w:szCs w:val="24"/>
              <w:lang w:val="en-US"/>
            </w:rPr>
            <w:t>Date</w:t>
          </w:r>
        </w:p>
      </w:docPartBody>
    </w:docPart>
    <w:docPart>
      <w:docPartPr>
        <w:name w:val="F1F26983A1684F4D9A7FB46305BC91DC"/>
        <w:category>
          <w:name w:val="Generale"/>
          <w:gallery w:val="placeholder"/>
        </w:category>
        <w:types>
          <w:type w:val="bbPlcHdr"/>
        </w:types>
        <w:behaviors>
          <w:behavior w:val="content"/>
        </w:behaviors>
        <w:guid w:val="{59DAB92C-32AA-4C3C-B736-E41DFD4363AA}"/>
      </w:docPartPr>
      <w:docPartBody>
        <w:p w:rsidR="00DD7D93" w:rsidRDefault="00DD7D93" w:rsidP="00DD7D93">
          <w:pPr>
            <w:pStyle w:val="F1F26983A1684F4D9A7FB46305BC91DC6"/>
          </w:pPr>
          <w:r>
            <w:rPr>
              <w:rStyle w:val="Testosegnaposto"/>
            </w:rPr>
            <w:t>Name</w:t>
          </w:r>
          <w:r w:rsidRPr="00CC356A">
            <w:rPr>
              <w:rStyle w:val="Testosegnaposto"/>
            </w:rPr>
            <w:t>.</w:t>
          </w:r>
        </w:p>
      </w:docPartBody>
    </w:docPart>
    <w:docPart>
      <w:docPartPr>
        <w:name w:val="F6D4651527814FF88351EA3A85EB05C5"/>
        <w:category>
          <w:name w:val="Generale"/>
          <w:gallery w:val="placeholder"/>
        </w:category>
        <w:types>
          <w:type w:val="bbPlcHdr"/>
        </w:types>
        <w:behaviors>
          <w:behavior w:val="content"/>
        </w:behaviors>
        <w:guid w:val="{99707726-4116-43B6-9670-0C2BCA5DA7A6}"/>
      </w:docPartPr>
      <w:docPartBody>
        <w:p w:rsidR="00DD7D93" w:rsidRDefault="00DD7D93" w:rsidP="00DD7D93">
          <w:pPr>
            <w:pStyle w:val="F6D4651527814FF88351EA3A85EB05C56"/>
          </w:pPr>
          <w:r>
            <w:rPr>
              <w:rStyle w:val="Testosegnaposto"/>
            </w:rPr>
            <w:t>Your Institution</w:t>
          </w:r>
          <w:r w:rsidRPr="00CC356A">
            <w:rPr>
              <w:rStyle w:val="Testosegnaposto"/>
            </w:rPr>
            <w:t>.</w:t>
          </w:r>
        </w:p>
      </w:docPartBody>
    </w:docPart>
    <w:docPart>
      <w:docPartPr>
        <w:name w:val="FECDB41C8E0844F5B8A0E2FE7F146934"/>
        <w:category>
          <w:name w:val="Generale"/>
          <w:gallery w:val="placeholder"/>
        </w:category>
        <w:types>
          <w:type w:val="bbPlcHdr"/>
        </w:types>
        <w:behaviors>
          <w:behavior w:val="content"/>
        </w:behaviors>
        <w:guid w:val="{4FBD4A11-CED4-4B38-A043-7659013B5E71}"/>
      </w:docPartPr>
      <w:docPartBody>
        <w:p w:rsidR="00DD7D93" w:rsidRDefault="00DD7D93" w:rsidP="00DD7D93">
          <w:pPr>
            <w:pStyle w:val="FECDB41C8E0844F5B8A0E2FE7F1469346"/>
          </w:pPr>
          <w:r>
            <w:rPr>
              <w:rStyle w:val="Testosegnaposto"/>
            </w:rPr>
            <w:t>Name</w:t>
          </w:r>
          <w:r w:rsidRPr="00CC356A">
            <w:rPr>
              <w:rStyle w:val="Testosegnaposto"/>
            </w:rPr>
            <w:t>.</w:t>
          </w:r>
        </w:p>
      </w:docPartBody>
    </w:docPart>
    <w:docPart>
      <w:docPartPr>
        <w:name w:val="885E8C732D99498FA4D6FE9A856E4E40"/>
        <w:category>
          <w:name w:val="Generale"/>
          <w:gallery w:val="placeholder"/>
        </w:category>
        <w:types>
          <w:type w:val="bbPlcHdr"/>
        </w:types>
        <w:behaviors>
          <w:behavior w:val="content"/>
        </w:behaviors>
        <w:guid w:val="{F41965C9-77AD-4A97-B24D-03ABEB46347C}"/>
      </w:docPartPr>
      <w:docPartBody>
        <w:p w:rsidR="00DD7D93" w:rsidRDefault="00DD7D93" w:rsidP="00DD7D93">
          <w:pPr>
            <w:pStyle w:val="885E8C732D99498FA4D6FE9A856E4E405"/>
          </w:pPr>
          <w:r w:rsidRPr="00F93CF2">
            <w:rPr>
              <w:rStyle w:val="Testosegnaposto"/>
              <w:lang w:val="en-US"/>
            </w:rPr>
            <w:t>Your Institution.</w:t>
          </w:r>
        </w:p>
      </w:docPartBody>
    </w:docPart>
    <w:docPart>
      <w:docPartPr>
        <w:name w:val="DC568F322C7648598421AD8415231E39"/>
        <w:category>
          <w:name w:val="Generale"/>
          <w:gallery w:val="placeholder"/>
        </w:category>
        <w:types>
          <w:type w:val="bbPlcHdr"/>
        </w:types>
        <w:behaviors>
          <w:behavior w:val="content"/>
        </w:behaviors>
        <w:guid w:val="{158671D8-ACF5-409D-9060-C2354EAC703E}"/>
      </w:docPartPr>
      <w:docPartBody>
        <w:p w:rsidR="00DD7D93" w:rsidRDefault="00DD7D93" w:rsidP="00DD7D93">
          <w:pPr>
            <w:pStyle w:val="DC568F322C7648598421AD8415231E395"/>
          </w:pPr>
          <w:r w:rsidRPr="00F93CF2">
            <w:rPr>
              <w:rStyle w:val="Testosegnaposto"/>
              <w:lang w:val="en-US"/>
            </w:rPr>
            <w:t>Insert the address.</w:t>
          </w:r>
        </w:p>
      </w:docPartBody>
    </w:docPart>
    <w:docPart>
      <w:docPartPr>
        <w:name w:val="06E7DAD853FC468997FEC9546AD4FD31"/>
        <w:category>
          <w:name w:val="Generale"/>
          <w:gallery w:val="placeholder"/>
        </w:category>
        <w:types>
          <w:type w:val="bbPlcHdr"/>
        </w:types>
        <w:behaviors>
          <w:behavior w:val="content"/>
        </w:behaviors>
        <w:guid w:val="{E6495955-1FA6-4110-B516-B194A74A8FD4}"/>
      </w:docPartPr>
      <w:docPartBody>
        <w:p w:rsidR="00DD7D93" w:rsidRDefault="00DD7D93" w:rsidP="00DD7D93">
          <w:pPr>
            <w:pStyle w:val="06E7DAD853FC468997FEC9546AD4FD315"/>
          </w:pPr>
          <w:r w:rsidRPr="00F93CF2">
            <w:rPr>
              <w:rStyle w:val="Testosegnaposto"/>
              <w:lang w:val="en-US"/>
            </w:rPr>
            <w:t>Insert Postal Code and State/Province.</w:t>
          </w:r>
        </w:p>
      </w:docPartBody>
    </w:docPart>
    <w:docPart>
      <w:docPartPr>
        <w:name w:val="B05C5503D3B145578A3A038894285A5C"/>
        <w:category>
          <w:name w:val="Generale"/>
          <w:gallery w:val="placeholder"/>
        </w:category>
        <w:types>
          <w:type w:val="bbPlcHdr"/>
        </w:types>
        <w:behaviors>
          <w:behavior w:val="content"/>
        </w:behaviors>
        <w:guid w:val="{89B11E37-E640-46AF-8D96-5F7935F06405}"/>
      </w:docPartPr>
      <w:docPartBody>
        <w:p w:rsidR="00DD7D93" w:rsidRDefault="00DD7D93" w:rsidP="00DD7D93">
          <w:pPr>
            <w:pStyle w:val="B05C5503D3B145578A3A038894285A5C5"/>
          </w:pPr>
          <w:r w:rsidRPr="00F93CF2">
            <w:rPr>
              <w:rStyle w:val="Testosegnaposto"/>
              <w:lang w:val="en-US"/>
            </w:rPr>
            <w:t>Country.</w:t>
          </w:r>
        </w:p>
      </w:docPartBody>
    </w:docPart>
    <w:docPart>
      <w:docPartPr>
        <w:name w:val="9A2664E3FEDA48CEAD45F8064AF81E0A"/>
        <w:category>
          <w:name w:val="Generale"/>
          <w:gallery w:val="placeholder"/>
        </w:category>
        <w:types>
          <w:type w:val="bbPlcHdr"/>
        </w:types>
        <w:behaviors>
          <w:behavior w:val="content"/>
        </w:behaviors>
        <w:guid w:val="{C4065790-5C69-40ED-B7BB-631BED9D8FBD}"/>
      </w:docPartPr>
      <w:docPartBody>
        <w:p w:rsidR="00DD7D93" w:rsidRDefault="00DD7D93" w:rsidP="00DD7D93">
          <w:pPr>
            <w:pStyle w:val="9A2664E3FEDA48CEAD45F8064AF81E0A5"/>
          </w:pPr>
          <w:r w:rsidRPr="00F93CF2">
            <w:rPr>
              <w:rStyle w:val="Testosegnaposto"/>
              <w:lang w:val="en-US"/>
            </w:rPr>
            <w:t>Your Reference Scientist name.</w:t>
          </w:r>
        </w:p>
      </w:docPartBody>
    </w:docPart>
    <w:docPart>
      <w:docPartPr>
        <w:name w:val="C29DE2FD70DE4E58926A9820912F9DF1"/>
        <w:category>
          <w:name w:val="Generale"/>
          <w:gallery w:val="placeholder"/>
        </w:category>
        <w:types>
          <w:type w:val="bbPlcHdr"/>
        </w:types>
        <w:behaviors>
          <w:behavior w:val="content"/>
        </w:behaviors>
        <w:guid w:val="{673592F6-AD31-4B69-9454-6B5DC94B2163}"/>
      </w:docPartPr>
      <w:docPartBody>
        <w:p w:rsidR="00DD7D93" w:rsidRDefault="00DD7D93" w:rsidP="00DD7D93">
          <w:pPr>
            <w:pStyle w:val="C29DE2FD70DE4E58926A9820912F9DF15"/>
          </w:pPr>
          <w:r>
            <w:rPr>
              <w:rStyle w:val="Testosegnaposto"/>
            </w:rPr>
            <w:t>Telephone #</w:t>
          </w:r>
          <w:r w:rsidRPr="00F93CF2">
            <w:rPr>
              <w:rStyle w:val="Testosegnaposto"/>
            </w:rPr>
            <w:t>.</w:t>
          </w:r>
        </w:p>
      </w:docPartBody>
    </w:docPart>
    <w:docPart>
      <w:docPartPr>
        <w:name w:val="90BFED70588E4F4FB8C358DCB75E3590"/>
        <w:category>
          <w:name w:val="Generale"/>
          <w:gallery w:val="placeholder"/>
        </w:category>
        <w:types>
          <w:type w:val="bbPlcHdr"/>
        </w:types>
        <w:behaviors>
          <w:behavior w:val="content"/>
        </w:behaviors>
        <w:guid w:val="{0484C484-1E37-450D-B608-BB82CFDF5472}"/>
      </w:docPartPr>
      <w:docPartBody>
        <w:p w:rsidR="00DD7D93" w:rsidRDefault="00DD7D93" w:rsidP="00DD7D93">
          <w:pPr>
            <w:pStyle w:val="90BFED70588E4F4FB8C358DCB75E35905"/>
          </w:pPr>
          <w:r>
            <w:rPr>
              <w:rStyle w:val="Testosegnaposto"/>
            </w:rPr>
            <w:t>Fax #</w:t>
          </w:r>
          <w:r w:rsidRPr="00F93CF2">
            <w:rPr>
              <w:rStyle w:val="Testosegnaposto"/>
            </w:rPr>
            <w:t>.</w:t>
          </w:r>
        </w:p>
      </w:docPartBody>
    </w:docPart>
    <w:docPart>
      <w:docPartPr>
        <w:name w:val="2920F8940F03456B83F077F1DD0A8BFF"/>
        <w:category>
          <w:name w:val="Generale"/>
          <w:gallery w:val="placeholder"/>
        </w:category>
        <w:types>
          <w:type w:val="bbPlcHdr"/>
        </w:types>
        <w:behaviors>
          <w:behavior w:val="content"/>
        </w:behaviors>
        <w:guid w:val="{C0B380B2-77FE-4A24-B753-6FA845C0D37B}"/>
      </w:docPartPr>
      <w:docPartBody>
        <w:p w:rsidR="00DD7D93" w:rsidRDefault="00DD7D93" w:rsidP="00DD7D93">
          <w:pPr>
            <w:pStyle w:val="2920F8940F03456B83F077F1DD0A8BFF5"/>
          </w:pPr>
          <w:r>
            <w:rPr>
              <w:rStyle w:val="Testosegnaposto"/>
            </w:rPr>
            <w:t>e-mail</w:t>
          </w:r>
          <w:r w:rsidRPr="00F93CF2">
            <w:rPr>
              <w:rStyle w:val="Testosegnaposto"/>
            </w:rPr>
            <w:t>.</w:t>
          </w:r>
        </w:p>
      </w:docPartBody>
    </w:docPart>
    <w:docPart>
      <w:docPartPr>
        <w:name w:val="DEE6AFB555864ACA8B3D0AA2BDC53BA9"/>
        <w:category>
          <w:name w:val="Generale"/>
          <w:gallery w:val="placeholder"/>
        </w:category>
        <w:types>
          <w:type w:val="bbPlcHdr"/>
        </w:types>
        <w:behaviors>
          <w:behavior w:val="content"/>
        </w:behaviors>
        <w:guid w:val="{D0470551-A635-4A5E-985C-CF24591D907F}"/>
      </w:docPartPr>
      <w:docPartBody>
        <w:p w:rsidR="00DD7D93" w:rsidRDefault="00DD7D93" w:rsidP="00DD7D93">
          <w:pPr>
            <w:pStyle w:val="DEE6AFB555864ACA8B3D0AA2BDC53BA95"/>
          </w:pPr>
          <w:r>
            <w:rPr>
              <w:rStyle w:val="Testosegnaposto"/>
              <w:lang w:val="en-US"/>
            </w:rPr>
            <w:t>Your Institution</w:t>
          </w:r>
          <w:r w:rsidRPr="00F93CF2">
            <w:rPr>
              <w:rStyle w:val="Testosegnaposto"/>
              <w:lang w:val="en-US"/>
            </w:rPr>
            <w:t>.</w:t>
          </w:r>
        </w:p>
      </w:docPartBody>
    </w:docPart>
    <w:docPart>
      <w:docPartPr>
        <w:name w:val="A43841A277574DCE93AAA40AB8C7BEAF"/>
        <w:category>
          <w:name w:val="Generale"/>
          <w:gallery w:val="placeholder"/>
        </w:category>
        <w:types>
          <w:type w:val="bbPlcHdr"/>
        </w:types>
        <w:behaviors>
          <w:behavior w:val="content"/>
        </w:behaviors>
        <w:guid w:val="{C378E0F4-830D-4AA6-8BE8-A75819ACA6D8}"/>
      </w:docPartPr>
      <w:docPartBody>
        <w:p w:rsidR="00117175" w:rsidRDefault="00DD7D93" w:rsidP="00DD7D93">
          <w:pPr>
            <w:pStyle w:val="A43841A277574DCE93AAA40AB8C7BEAF1"/>
          </w:pPr>
          <w:r>
            <w:rPr>
              <w:rStyle w:val="Testosegnaposto"/>
            </w:rPr>
            <w:t>Title</w:t>
          </w:r>
          <w:r w:rsidRPr="00CC356A">
            <w:rPr>
              <w:rStyle w:val="Testosegnaposto"/>
            </w:rPr>
            <w: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formatting="0"/>
  <w:doNotTrackMoves/>
  <w:defaultTabStop w:val="708"/>
  <w:hyphenationZone w:val="283"/>
  <w:characterSpacingControl w:val="doNotCompress"/>
  <w:compat>
    <w:useFELayout/>
  </w:compat>
  <w:rsids>
    <w:rsidRoot w:val="00DF6DC4"/>
  </w:rsids>
  <m:mathPr>
    <m:mathFont m:val="Impact"/>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9713D5"/>
  </w:style>
  <w:style w:type="character" w:default="1" w:styleId="Caratterepredefinitoparagrafo">
    <w:name w:val="Default Paragraph Font"/>
    <w:semiHidden/>
    <w:unhideWhenUsed/>
  </w:style>
  <w:style w:type="table" w:default="1" w:styleId="Tabellanormale">
    <w:name w:val="Normal Table"/>
    <w:semiHidden/>
    <w:unhideWhenUsed/>
    <w:qFormat/>
    <w:tblPr>
      <w:tblInd w:w="0" w:type="dxa"/>
      <w:tblCellMar>
        <w:top w:w="0" w:type="dxa"/>
        <w:left w:w="108" w:type="dxa"/>
        <w:bottom w:w="0" w:type="dxa"/>
        <w:right w:w="108" w:type="dxa"/>
      </w:tblCellMar>
    </w:tblPr>
  </w:style>
  <w:style w:type="numbering" w:default="1" w:styleId="Nessunelenco">
    <w:name w:val="No List"/>
    <w:semiHidden/>
    <w:unhideWhenUsed/>
  </w:style>
  <w:style w:type="character" w:styleId="Testosegnaposto">
    <w:name w:val="Placeholder Text"/>
    <w:basedOn w:val="Caratterepredefinitoparagrafo"/>
    <w:uiPriority w:val="99"/>
    <w:semiHidden/>
    <w:rsid w:val="00DD7D93"/>
    <w:rPr>
      <w:color w:val="808080"/>
    </w:rPr>
  </w:style>
  <w:style w:type="paragraph" w:customStyle="1" w:styleId="CE54CC378BCB41918A5981C164DED2FB">
    <w:name w:val="CE54CC378BCB41918A5981C164DED2FB"/>
    <w:rsid w:val="00F67182"/>
    <w:rPr>
      <w:rFonts w:eastAsiaTheme="minorHAnsi"/>
      <w:lang w:eastAsia="en-US"/>
    </w:rPr>
  </w:style>
  <w:style w:type="paragraph" w:customStyle="1" w:styleId="5C063AC49FE441DF8A5C03FF02E33042">
    <w:name w:val="5C063AC49FE441DF8A5C03FF02E33042"/>
    <w:rsid w:val="00F67182"/>
    <w:rPr>
      <w:rFonts w:eastAsiaTheme="minorHAnsi"/>
      <w:lang w:eastAsia="en-US"/>
    </w:rPr>
  </w:style>
  <w:style w:type="paragraph" w:customStyle="1" w:styleId="9FF2685A2D564CE2B0B3AF62B98B3593">
    <w:name w:val="9FF2685A2D564CE2B0B3AF62B98B3593"/>
    <w:rsid w:val="00F67182"/>
    <w:rPr>
      <w:rFonts w:eastAsiaTheme="minorHAnsi"/>
      <w:lang w:eastAsia="en-US"/>
    </w:rPr>
  </w:style>
  <w:style w:type="paragraph" w:customStyle="1" w:styleId="AB7BA5FAD5524FE39F48883F35296942">
    <w:name w:val="AB7BA5FAD5524FE39F48883F35296942"/>
    <w:rsid w:val="00F67182"/>
    <w:rPr>
      <w:rFonts w:eastAsiaTheme="minorHAnsi"/>
      <w:lang w:eastAsia="en-US"/>
    </w:rPr>
  </w:style>
  <w:style w:type="paragraph" w:customStyle="1" w:styleId="3D2D75CD8D074B0995FEDA0DD0AD98B1">
    <w:name w:val="3D2D75CD8D074B0995FEDA0DD0AD98B1"/>
    <w:rsid w:val="00F67182"/>
    <w:rPr>
      <w:rFonts w:eastAsiaTheme="minorHAnsi"/>
      <w:lang w:eastAsia="en-US"/>
    </w:rPr>
  </w:style>
  <w:style w:type="paragraph" w:customStyle="1" w:styleId="CE54CC378BCB41918A5981C164DED2FB1">
    <w:name w:val="CE54CC378BCB41918A5981C164DED2FB1"/>
    <w:rsid w:val="00F67182"/>
    <w:rPr>
      <w:rFonts w:eastAsiaTheme="minorHAnsi"/>
      <w:lang w:eastAsia="en-US"/>
    </w:rPr>
  </w:style>
  <w:style w:type="paragraph" w:customStyle="1" w:styleId="5C063AC49FE441DF8A5C03FF02E330421">
    <w:name w:val="5C063AC49FE441DF8A5C03FF02E330421"/>
    <w:rsid w:val="00F67182"/>
    <w:rPr>
      <w:rFonts w:eastAsiaTheme="minorHAnsi"/>
      <w:lang w:eastAsia="en-US"/>
    </w:rPr>
  </w:style>
  <w:style w:type="paragraph" w:customStyle="1" w:styleId="9FF2685A2D564CE2B0B3AF62B98B35931">
    <w:name w:val="9FF2685A2D564CE2B0B3AF62B98B35931"/>
    <w:rsid w:val="00F67182"/>
    <w:rPr>
      <w:rFonts w:eastAsiaTheme="minorHAnsi"/>
      <w:lang w:eastAsia="en-US"/>
    </w:rPr>
  </w:style>
  <w:style w:type="paragraph" w:customStyle="1" w:styleId="AB7BA5FAD5524FE39F48883F352969421">
    <w:name w:val="AB7BA5FAD5524FE39F48883F352969421"/>
    <w:rsid w:val="00F67182"/>
    <w:rPr>
      <w:rFonts w:eastAsiaTheme="minorHAnsi"/>
      <w:lang w:eastAsia="en-US"/>
    </w:rPr>
  </w:style>
  <w:style w:type="paragraph" w:customStyle="1" w:styleId="3D2D75CD8D074B0995FEDA0DD0AD98B11">
    <w:name w:val="3D2D75CD8D074B0995FEDA0DD0AD98B11"/>
    <w:rsid w:val="00F67182"/>
    <w:rPr>
      <w:rFonts w:eastAsiaTheme="minorHAnsi"/>
      <w:lang w:eastAsia="en-US"/>
    </w:rPr>
  </w:style>
  <w:style w:type="paragraph" w:customStyle="1" w:styleId="1B4A4E10C8954FEE8AFACBAA7CB4E88D">
    <w:name w:val="1B4A4E10C8954FEE8AFACBAA7CB4E88D"/>
    <w:rsid w:val="00F67182"/>
  </w:style>
  <w:style w:type="paragraph" w:customStyle="1" w:styleId="CE54CC378BCB41918A5981C164DED2FB2">
    <w:name w:val="CE54CC378BCB41918A5981C164DED2FB2"/>
    <w:rsid w:val="00F67182"/>
    <w:rPr>
      <w:rFonts w:eastAsiaTheme="minorHAnsi"/>
      <w:lang w:eastAsia="en-US"/>
    </w:rPr>
  </w:style>
  <w:style w:type="paragraph" w:customStyle="1" w:styleId="5C063AC49FE441DF8A5C03FF02E330422">
    <w:name w:val="5C063AC49FE441DF8A5C03FF02E330422"/>
    <w:rsid w:val="00F67182"/>
    <w:rPr>
      <w:rFonts w:eastAsiaTheme="minorHAnsi"/>
      <w:lang w:eastAsia="en-US"/>
    </w:rPr>
  </w:style>
  <w:style w:type="paragraph" w:customStyle="1" w:styleId="02723314FD3548A6BF019093B0C46C42">
    <w:name w:val="02723314FD3548A6BF019093B0C46C42"/>
    <w:rsid w:val="00F67182"/>
    <w:rPr>
      <w:rFonts w:eastAsiaTheme="minorHAnsi"/>
      <w:lang w:eastAsia="en-US"/>
    </w:rPr>
  </w:style>
  <w:style w:type="paragraph" w:customStyle="1" w:styleId="9FF2685A2D564CE2B0B3AF62B98B35932">
    <w:name w:val="9FF2685A2D564CE2B0B3AF62B98B35932"/>
    <w:rsid w:val="00F67182"/>
    <w:rPr>
      <w:rFonts w:eastAsiaTheme="minorHAnsi"/>
      <w:lang w:eastAsia="en-US"/>
    </w:rPr>
  </w:style>
  <w:style w:type="paragraph" w:customStyle="1" w:styleId="1B4A4E10C8954FEE8AFACBAA7CB4E88D1">
    <w:name w:val="1B4A4E10C8954FEE8AFACBAA7CB4E88D1"/>
    <w:rsid w:val="00F67182"/>
    <w:rPr>
      <w:rFonts w:eastAsiaTheme="minorHAnsi"/>
      <w:lang w:eastAsia="en-US"/>
    </w:rPr>
  </w:style>
  <w:style w:type="paragraph" w:customStyle="1" w:styleId="AB7BA5FAD5524FE39F48883F352969422">
    <w:name w:val="AB7BA5FAD5524FE39F48883F352969422"/>
    <w:rsid w:val="00F67182"/>
    <w:rPr>
      <w:rFonts w:eastAsiaTheme="minorHAnsi"/>
      <w:lang w:eastAsia="en-US"/>
    </w:rPr>
  </w:style>
  <w:style w:type="paragraph" w:customStyle="1" w:styleId="3D2D75CD8D074B0995FEDA0DD0AD98B12">
    <w:name w:val="3D2D75CD8D074B0995FEDA0DD0AD98B12"/>
    <w:rsid w:val="00F67182"/>
    <w:rPr>
      <w:rFonts w:eastAsiaTheme="minorHAnsi"/>
      <w:lang w:eastAsia="en-US"/>
    </w:rPr>
  </w:style>
  <w:style w:type="paragraph" w:customStyle="1" w:styleId="CE54CC378BCB41918A5981C164DED2FB3">
    <w:name w:val="CE54CC378BCB41918A5981C164DED2FB3"/>
    <w:rsid w:val="00F67182"/>
    <w:rPr>
      <w:rFonts w:eastAsiaTheme="minorHAnsi"/>
      <w:lang w:eastAsia="en-US"/>
    </w:rPr>
  </w:style>
  <w:style w:type="paragraph" w:customStyle="1" w:styleId="5C063AC49FE441DF8A5C03FF02E330423">
    <w:name w:val="5C063AC49FE441DF8A5C03FF02E330423"/>
    <w:rsid w:val="00F67182"/>
    <w:rPr>
      <w:rFonts w:eastAsiaTheme="minorHAnsi"/>
      <w:lang w:eastAsia="en-US"/>
    </w:rPr>
  </w:style>
  <w:style w:type="paragraph" w:customStyle="1" w:styleId="02723314FD3548A6BF019093B0C46C421">
    <w:name w:val="02723314FD3548A6BF019093B0C46C421"/>
    <w:rsid w:val="00F67182"/>
    <w:rPr>
      <w:rFonts w:eastAsiaTheme="minorHAnsi"/>
      <w:lang w:eastAsia="en-US"/>
    </w:rPr>
  </w:style>
  <w:style w:type="paragraph" w:customStyle="1" w:styleId="9FF2685A2D564CE2B0B3AF62B98B35933">
    <w:name w:val="9FF2685A2D564CE2B0B3AF62B98B35933"/>
    <w:rsid w:val="00F67182"/>
    <w:rPr>
      <w:rFonts w:eastAsiaTheme="minorHAnsi"/>
      <w:lang w:eastAsia="en-US"/>
    </w:rPr>
  </w:style>
  <w:style w:type="paragraph" w:customStyle="1" w:styleId="1B4A4E10C8954FEE8AFACBAA7CB4E88D2">
    <w:name w:val="1B4A4E10C8954FEE8AFACBAA7CB4E88D2"/>
    <w:rsid w:val="00F67182"/>
    <w:rPr>
      <w:rFonts w:eastAsiaTheme="minorHAnsi"/>
      <w:lang w:eastAsia="en-US"/>
    </w:rPr>
  </w:style>
  <w:style w:type="paragraph" w:customStyle="1" w:styleId="AB7BA5FAD5524FE39F48883F352969423">
    <w:name w:val="AB7BA5FAD5524FE39F48883F352969423"/>
    <w:rsid w:val="00F67182"/>
    <w:rPr>
      <w:rFonts w:eastAsiaTheme="minorHAnsi"/>
      <w:lang w:eastAsia="en-US"/>
    </w:rPr>
  </w:style>
  <w:style w:type="paragraph" w:customStyle="1" w:styleId="3D2D75CD8D074B0995FEDA0DD0AD98B13">
    <w:name w:val="3D2D75CD8D074B0995FEDA0DD0AD98B13"/>
    <w:rsid w:val="00F67182"/>
    <w:rPr>
      <w:rFonts w:eastAsiaTheme="minorHAnsi"/>
      <w:lang w:eastAsia="en-US"/>
    </w:rPr>
  </w:style>
  <w:style w:type="paragraph" w:customStyle="1" w:styleId="CE54CC378BCB41918A5981C164DED2FB4">
    <w:name w:val="CE54CC378BCB41918A5981C164DED2FB4"/>
    <w:rsid w:val="00374F58"/>
    <w:rPr>
      <w:rFonts w:eastAsiaTheme="minorHAnsi"/>
      <w:lang w:eastAsia="en-US"/>
    </w:rPr>
  </w:style>
  <w:style w:type="paragraph" w:customStyle="1" w:styleId="5C063AC49FE441DF8A5C03FF02E330424">
    <w:name w:val="5C063AC49FE441DF8A5C03FF02E330424"/>
    <w:rsid w:val="00374F58"/>
    <w:rPr>
      <w:rFonts w:eastAsiaTheme="minorHAnsi"/>
      <w:lang w:eastAsia="en-US"/>
    </w:rPr>
  </w:style>
  <w:style w:type="paragraph" w:customStyle="1" w:styleId="02723314FD3548A6BF019093B0C46C422">
    <w:name w:val="02723314FD3548A6BF019093B0C46C422"/>
    <w:rsid w:val="00374F58"/>
    <w:rPr>
      <w:rFonts w:eastAsiaTheme="minorHAnsi"/>
      <w:lang w:eastAsia="en-US"/>
    </w:rPr>
  </w:style>
  <w:style w:type="paragraph" w:customStyle="1" w:styleId="9FF2685A2D564CE2B0B3AF62B98B35934">
    <w:name w:val="9FF2685A2D564CE2B0B3AF62B98B35934"/>
    <w:rsid w:val="00374F58"/>
    <w:rPr>
      <w:rFonts w:eastAsiaTheme="minorHAnsi"/>
      <w:lang w:eastAsia="en-US"/>
    </w:rPr>
  </w:style>
  <w:style w:type="paragraph" w:customStyle="1" w:styleId="1B4A4E10C8954FEE8AFACBAA7CB4E88D3">
    <w:name w:val="1B4A4E10C8954FEE8AFACBAA7CB4E88D3"/>
    <w:rsid w:val="00374F58"/>
    <w:rPr>
      <w:rFonts w:eastAsiaTheme="minorHAnsi"/>
      <w:lang w:eastAsia="en-US"/>
    </w:rPr>
  </w:style>
  <w:style w:type="paragraph" w:customStyle="1" w:styleId="AB7BA5FAD5524FE39F48883F352969424">
    <w:name w:val="AB7BA5FAD5524FE39F48883F352969424"/>
    <w:rsid w:val="00374F58"/>
    <w:rPr>
      <w:rFonts w:eastAsiaTheme="minorHAnsi"/>
      <w:lang w:eastAsia="en-US"/>
    </w:rPr>
  </w:style>
  <w:style w:type="paragraph" w:customStyle="1" w:styleId="3D2D75CD8D074B0995FEDA0DD0AD98B14">
    <w:name w:val="3D2D75CD8D074B0995FEDA0DD0AD98B14"/>
    <w:rsid w:val="00374F58"/>
    <w:rPr>
      <w:rFonts w:eastAsiaTheme="minorHAnsi"/>
      <w:lang w:eastAsia="en-US"/>
    </w:rPr>
  </w:style>
  <w:style w:type="paragraph" w:customStyle="1" w:styleId="4C5D5C00D237449694924DA281DDA64D">
    <w:name w:val="4C5D5C00D237449694924DA281DDA64D"/>
    <w:rsid w:val="00374F58"/>
    <w:rPr>
      <w:rFonts w:eastAsiaTheme="minorHAnsi"/>
      <w:lang w:eastAsia="en-US"/>
    </w:rPr>
  </w:style>
  <w:style w:type="paragraph" w:customStyle="1" w:styleId="49B3D8484136451D9DF07333B5A73EAF">
    <w:name w:val="49B3D8484136451D9DF07333B5A73EAF"/>
    <w:rsid w:val="00374F58"/>
    <w:rPr>
      <w:rFonts w:eastAsiaTheme="minorHAnsi"/>
      <w:lang w:eastAsia="en-US"/>
    </w:rPr>
  </w:style>
  <w:style w:type="paragraph" w:customStyle="1" w:styleId="DC5C4F6DB3634848A84A9411E5E49CFA">
    <w:name w:val="DC5C4F6DB3634848A84A9411E5E49CFA"/>
    <w:rsid w:val="00374F58"/>
    <w:rPr>
      <w:rFonts w:eastAsiaTheme="minorHAnsi"/>
      <w:lang w:eastAsia="en-US"/>
    </w:rPr>
  </w:style>
  <w:style w:type="paragraph" w:customStyle="1" w:styleId="CE54CC378BCB41918A5981C164DED2FB5">
    <w:name w:val="CE54CC378BCB41918A5981C164DED2FB5"/>
    <w:rsid w:val="00374F58"/>
    <w:rPr>
      <w:rFonts w:eastAsiaTheme="minorHAnsi"/>
      <w:lang w:eastAsia="en-US"/>
    </w:rPr>
  </w:style>
  <w:style w:type="paragraph" w:customStyle="1" w:styleId="5C063AC49FE441DF8A5C03FF02E330425">
    <w:name w:val="5C063AC49FE441DF8A5C03FF02E330425"/>
    <w:rsid w:val="00374F58"/>
    <w:rPr>
      <w:rFonts w:eastAsiaTheme="minorHAnsi"/>
      <w:lang w:eastAsia="en-US"/>
    </w:rPr>
  </w:style>
  <w:style w:type="paragraph" w:customStyle="1" w:styleId="02723314FD3548A6BF019093B0C46C423">
    <w:name w:val="02723314FD3548A6BF019093B0C46C423"/>
    <w:rsid w:val="00374F58"/>
    <w:rPr>
      <w:rFonts w:eastAsiaTheme="minorHAnsi"/>
      <w:lang w:eastAsia="en-US"/>
    </w:rPr>
  </w:style>
  <w:style w:type="paragraph" w:customStyle="1" w:styleId="9FF2685A2D564CE2B0B3AF62B98B35935">
    <w:name w:val="9FF2685A2D564CE2B0B3AF62B98B35935"/>
    <w:rsid w:val="00374F58"/>
    <w:rPr>
      <w:rFonts w:eastAsiaTheme="minorHAnsi"/>
      <w:lang w:eastAsia="en-US"/>
    </w:rPr>
  </w:style>
  <w:style w:type="paragraph" w:customStyle="1" w:styleId="1B4A4E10C8954FEE8AFACBAA7CB4E88D4">
    <w:name w:val="1B4A4E10C8954FEE8AFACBAA7CB4E88D4"/>
    <w:rsid w:val="00374F58"/>
    <w:rPr>
      <w:rFonts w:eastAsiaTheme="minorHAnsi"/>
      <w:lang w:eastAsia="en-US"/>
    </w:rPr>
  </w:style>
  <w:style w:type="paragraph" w:customStyle="1" w:styleId="AB7BA5FAD5524FE39F48883F352969425">
    <w:name w:val="AB7BA5FAD5524FE39F48883F352969425"/>
    <w:rsid w:val="00374F58"/>
    <w:rPr>
      <w:rFonts w:eastAsiaTheme="minorHAnsi"/>
      <w:lang w:eastAsia="en-US"/>
    </w:rPr>
  </w:style>
  <w:style w:type="paragraph" w:customStyle="1" w:styleId="3D2D75CD8D074B0995FEDA0DD0AD98B15">
    <w:name w:val="3D2D75CD8D074B0995FEDA0DD0AD98B15"/>
    <w:rsid w:val="00374F58"/>
    <w:rPr>
      <w:rFonts w:eastAsiaTheme="minorHAnsi"/>
      <w:lang w:eastAsia="en-US"/>
    </w:rPr>
  </w:style>
  <w:style w:type="paragraph" w:customStyle="1" w:styleId="4C5D5C00D237449694924DA281DDA64D1">
    <w:name w:val="4C5D5C00D237449694924DA281DDA64D1"/>
    <w:rsid w:val="00374F58"/>
    <w:rPr>
      <w:rFonts w:eastAsiaTheme="minorHAnsi"/>
      <w:lang w:eastAsia="en-US"/>
    </w:rPr>
  </w:style>
  <w:style w:type="paragraph" w:customStyle="1" w:styleId="49B3D8484136451D9DF07333B5A73EAF1">
    <w:name w:val="49B3D8484136451D9DF07333B5A73EAF1"/>
    <w:rsid w:val="00374F58"/>
    <w:rPr>
      <w:rFonts w:eastAsiaTheme="minorHAnsi"/>
      <w:lang w:eastAsia="en-US"/>
    </w:rPr>
  </w:style>
  <w:style w:type="paragraph" w:customStyle="1" w:styleId="DC5C4F6DB3634848A84A9411E5E49CFA1">
    <w:name w:val="DC5C4F6DB3634848A84A9411E5E49CFA1"/>
    <w:rsid w:val="00374F58"/>
    <w:rPr>
      <w:rFonts w:eastAsiaTheme="minorHAnsi"/>
      <w:lang w:eastAsia="en-US"/>
    </w:rPr>
  </w:style>
  <w:style w:type="paragraph" w:customStyle="1" w:styleId="3D391F4C2371403AB12AFE505E19B0B1">
    <w:name w:val="3D391F4C2371403AB12AFE505E19B0B1"/>
    <w:rsid w:val="00374F58"/>
  </w:style>
  <w:style w:type="paragraph" w:customStyle="1" w:styleId="CE54CC378BCB41918A5981C164DED2FB6">
    <w:name w:val="CE54CC378BCB41918A5981C164DED2FB6"/>
    <w:rsid w:val="00374F58"/>
    <w:rPr>
      <w:rFonts w:eastAsiaTheme="minorHAnsi"/>
      <w:lang w:eastAsia="en-US"/>
    </w:rPr>
  </w:style>
  <w:style w:type="paragraph" w:customStyle="1" w:styleId="5C063AC49FE441DF8A5C03FF02E330426">
    <w:name w:val="5C063AC49FE441DF8A5C03FF02E330426"/>
    <w:rsid w:val="00374F58"/>
    <w:rPr>
      <w:rFonts w:eastAsiaTheme="minorHAnsi"/>
      <w:lang w:eastAsia="en-US"/>
    </w:rPr>
  </w:style>
  <w:style w:type="paragraph" w:customStyle="1" w:styleId="02723314FD3548A6BF019093B0C46C424">
    <w:name w:val="02723314FD3548A6BF019093B0C46C424"/>
    <w:rsid w:val="00374F58"/>
    <w:rPr>
      <w:rFonts w:eastAsiaTheme="minorHAnsi"/>
      <w:lang w:eastAsia="en-US"/>
    </w:rPr>
  </w:style>
  <w:style w:type="paragraph" w:customStyle="1" w:styleId="9FF2685A2D564CE2B0B3AF62B98B35936">
    <w:name w:val="9FF2685A2D564CE2B0B3AF62B98B35936"/>
    <w:rsid w:val="00374F58"/>
    <w:rPr>
      <w:rFonts w:eastAsiaTheme="minorHAnsi"/>
      <w:lang w:eastAsia="en-US"/>
    </w:rPr>
  </w:style>
  <w:style w:type="paragraph" w:customStyle="1" w:styleId="3D391F4C2371403AB12AFE505E19B0B11">
    <w:name w:val="3D391F4C2371403AB12AFE505E19B0B11"/>
    <w:rsid w:val="00374F58"/>
    <w:rPr>
      <w:rFonts w:eastAsiaTheme="minorHAnsi"/>
      <w:lang w:eastAsia="en-US"/>
    </w:rPr>
  </w:style>
  <w:style w:type="paragraph" w:customStyle="1" w:styleId="AB7BA5FAD5524FE39F48883F352969426">
    <w:name w:val="AB7BA5FAD5524FE39F48883F352969426"/>
    <w:rsid w:val="00374F58"/>
    <w:rPr>
      <w:rFonts w:eastAsiaTheme="minorHAnsi"/>
      <w:lang w:eastAsia="en-US"/>
    </w:rPr>
  </w:style>
  <w:style w:type="paragraph" w:customStyle="1" w:styleId="3D2D75CD8D074B0995FEDA0DD0AD98B16">
    <w:name w:val="3D2D75CD8D074B0995FEDA0DD0AD98B16"/>
    <w:rsid w:val="00374F58"/>
    <w:rPr>
      <w:rFonts w:eastAsiaTheme="minorHAnsi"/>
      <w:lang w:eastAsia="en-US"/>
    </w:rPr>
  </w:style>
  <w:style w:type="paragraph" w:customStyle="1" w:styleId="4C5D5C00D237449694924DA281DDA64D2">
    <w:name w:val="4C5D5C00D237449694924DA281DDA64D2"/>
    <w:rsid w:val="00374F58"/>
    <w:rPr>
      <w:rFonts w:eastAsiaTheme="minorHAnsi"/>
      <w:lang w:eastAsia="en-US"/>
    </w:rPr>
  </w:style>
  <w:style w:type="paragraph" w:customStyle="1" w:styleId="49B3D8484136451D9DF07333B5A73EAF2">
    <w:name w:val="49B3D8484136451D9DF07333B5A73EAF2"/>
    <w:rsid w:val="00374F58"/>
    <w:rPr>
      <w:rFonts w:eastAsiaTheme="minorHAnsi"/>
      <w:lang w:eastAsia="en-US"/>
    </w:rPr>
  </w:style>
  <w:style w:type="paragraph" w:customStyle="1" w:styleId="DC5C4F6DB3634848A84A9411E5E49CFA2">
    <w:name w:val="DC5C4F6DB3634848A84A9411E5E49CFA2"/>
    <w:rsid w:val="00374F58"/>
    <w:rPr>
      <w:rFonts w:eastAsiaTheme="minorHAnsi"/>
      <w:lang w:eastAsia="en-US"/>
    </w:rPr>
  </w:style>
  <w:style w:type="paragraph" w:customStyle="1" w:styleId="CE54CC378BCB41918A5981C164DED2FB7">
    <w:name w:val="CE54CC378BCB41918A5981C164DED2FB7"/>
    <w:rsid w:val="00702957"/>
    <w:rPr>
      <w:rFonts w:eastAsiaTheme="minorHAnsi"/>
      <w:lang w:eastAsia="en-US"/>
    </w:rPr>
  </w:style>
  <w:style w:type="paragraph" w:customStyle="1" w:styleId="5C063AC49FE441DF8A5C03FF02E330427">
    <w:name w:val="5C063AC49FE441DF8A5C03FF02E330427"/>
    <w:rsid w:val="00702957"/>
    <w:rPr>
      <w:rFonts w:eastAsiaTheme="minorHAnsi"/>
      <w:lang w:eastAsia="en-US"/>
    </w:rPr>
  </w:style>
  <w:style w:type="paragraph" w:customStyle="1" w:styleId="02723314FD3548A6BF019093B0C46C425">
    <w:name w:val="02723314FD3548A6BF019093B0C46C425"/>
    <w:rsid w:val="00702957"/>
    <w:rPr>
      <w:rFonts w:eastAsiaTheme="minorHAnsi"/>
      <w:lang w:eastAsia="en-US"/>
    </w:rPr>
  </w:style>
  <w:style w:type="paragraph" w:customStyle="1" w:styleId="9FF2685A2D564CE2B0B3AF62B98B35937">
    <w:name w:val="9FF2685A2D564CE2B0B3AF62B98B35937"/>
    <w:rsid w:val="00702957"/>
    <w:rPr>
      <w:rFonts w:eastAsiaTheme="minorHAnsi"/>
      <w:lang w:eastAsia="en-US"/>
    </w:rPr>
  </w:style>
  <w:style w:type="paragraph" w:customStyle="1" w:styleId="3D391F4C2371403AB12AFE505E19B0B12">
    <w:name w:val="3D391F4C2371403AB12AFE505E19B0B12"/>
    <w:rsid w:val="00702957"/>
    <w:rPr>
      <w:rFonts w:eastAsiaTheme="minorHAnsi"/>
      <w:lang w:eastAsia="en-US"/>
    </w:rPr>
  </w:style>
  <w:style w:type="paragraph" w:customStyle="1" w:styleId="AB7BA5FAD5524FE39F48883F352969427">
    <w:name w:val="AB7BA5FAD5524FE39F48883F352969427"/>
    <w:rsid w:val="00702957"/>
    <w:rPr>
      <w:rFonts w:eastAsiaTheme="minorHAnsi"/>
      <w:lang w:eastAsia="en-US"/>
    </w:rPr>
  </w:style>
  <w:style w:type="paragraph" w:customStyle="1" w:styleId="3D2D75CD8D074B0995FEDA0DD0AD98B17">
    <w:name w:val="3D2D75CD8D074B0995FEDA0DD0AD98B17"/>
    <w:rsid w:val="00702957"/>
    <w:rPr>
      <w:rFonts w:eastAsiaTheme="minorHAnsi"/>
      <w:lang w:eastAsia="en-US"/>
    </w:rPr>
  </w:style>
  <w:style w:type="paragraph" w:customStyle="1" w:styleId="4C5D5C00D237449694924DA281DDA64D3">
    <w:name w:val="4C5D5C00D237449694924DA281DDA64D3"/>
    <w:rsid w:val="00702957"/>
    <w:rPr>
      <w:rFonts w:eastAsiaTheme="minorHAnsi"/>
      <w:lang w:eastAsia="en-US"/>
    </w:rPr>
  </w:style>
  <w:style w:type="paragraph" w:customStyle="1" w:styleId="49B3D8484136451D9DF07333B5A73EAF3">
    <w:name w:val="49B3D8484136451D9DF07333B5A73EAF3"/>
    <w:rsid w:val="00702957"/>
    <w:rPr>
      <w:rFonts w:eastAsiaTheme="minorHAnsi"/>
      <w:lang w:eastAsia="en-US"/>
    </w:rPr>
  </w:style>
  <w:style w:type="paragraph" w:customStyle="1" w:styleId="DC5C4F6DB3634848A84A9411E5E49CFA3">
    <w:name w:val="DC5C4F6DB3634848A84A9411E5E49CFA3"/>
    <w:rsid w:val="00702957"/>
    <w:rPr>
      <w:rFonts w:eastAsiaTheme="minorHAnsi"/>
      <w:lang w:eastAsia="en-US"/>
    </w:rPr>
  </w:style>
  <w:style w:type="paragraph" w:customStyle="1" w:styleId="CE54CC378BCB41918A5981C164DED2FB8">
    <w:name w:val="CE54CC378BCB41918A5981C164DED2FB8"/>
    <w:rsid w:val="00702957"/>
    <w:rPr>
      <w:rFonts w:eastAsiaTheme="minorHAnsi"/>
      <w:lang w:eastAsia="en-US"/>
    </w:rPr>
  </w:style>
  <w:style w:type="paragraph" w:customStyle="1" w:styleId="5C063AC49FE441DF8A5C03FF02E330428">
    <w:name w:val="5C063AC49FE441DF8A5C03FF02E330428"/>
    <w:rsid w:val="00702957"/>
    <w:rPr>
      <w:rFonts w:eastAsiaTheme="minorHAnsi"/>
      <w:lang w:eastAsia="en-US"/>
    </w:rPr>
  </w:style>
  <w:style w:type="paragraph" w:customStyle="1" w:styleId="02723314FD3548A6BF019093B0C46C426">
    <w:name w:val="02723314FD3548A6BF019093B0C46C426"/>
    <w:rsid w:val="00702957"/>
    <w:rPr>
      <w:rFonts w:eastAsiaTheme="minorHAnsi"/>
      <w:lang w:eastAsia="en-US"/>
    </w:rPr>
  </w:style>
  <w:style w:type="paragraph" w:customStyle="1" w:styleId="9FF2685A2D564CE2B0B3AF62B98B35938">
    <w:name w:val="9FF2685A2D564CE2B0B3AF62B98B35938"/>
    <w:rsid w:val="00702957"/>
    <w:rPr>
      <w:rFonts w:eastAsiaTheme="minorHAnsi"/>
      <w:lang w:eastAsia="en-US"/>
    </w:rPr>
  </w:style>
  <w:style w:type="paragraph" w:customStyle="1" w:styleId="3D391F4C2371403AB12AFE505E19B0B13">
    <w:name w:val="3D391F4C2371403AB12AFE505E19B0B13"/>
    <w:rsid w:val="00702957"/>
    <w:rPr>
      <w:rFonts w:eastAsiaTheme="minorHAnsi"/>
      <w:lang w:eastAsia="en-US"/>
    </w:rPr>
  </w:style>
  <w:style w:type="paragraph" w:customStyle="1" w:styleId="AB7BA5FAD5524FE39F48883F352969428">
    <w:name w:val="AB7BA5FAD5524FE39F48883F352969428"/>
    <w:rsid w:val="00702957"/>
    <w:rPr>
      <w:rFonts w:eastAsiaTheme="minorHAnsi"/>
      <w:lang w:eastAsia="en-US"/>
    </w:rPr>
  </w:style>
  <w:style w:type="paragraph" w:customStyle="1" w:styleId="3D2D75CD8D074B0995FEDA0DD0AD98B18">
    <w:name w:val="3D2D75CD8D074B0995FEDA0DD0AD98B18"/>
    <w:rsid w:val="00702957"/>
    <w:rPr>
      <w:rFonts w:eastAsiaTheme="minorHAnsi"/>
      <w:lang w:eastAsia="en-US"/>
    </w:rPr>
  </w:style>
  <w:style w:type="paragraph" w:customStyle="1" w:styleId="4C5D5C00D237449694924DA281DDA64D4">
    <w:name w:val="4C5D5C00D237449694924DA281DDA64D4"/>
    <w:rsid w:val="00702957"/>
    <w:rPr>
      <w:rFonts w:eastAsiaTheme="minorHAnsi"/>
      <w:lang w:eastAsia="en-US"/>
    </w:rPr>
  </w:style>
  <w:style w:type="paragraph" w:customStyle="1" w:styleId="49B3D8484136451D9DF07333B5A73EAF4">
    <w:name w:val="49B3D8484136451D9DF07333B5A73EAF4"/>
    <w:rsid w:val="00702957"/>
    <w:rPr>
      <w:rFonts w:eastAsiaTheme="minorHAnsi"/>
      <w:lang w:eastAsia="en-US"/>
    </w:rPr>
  </w:style>
  <w:style w:type="paragraph" w:customStyle="1" w:styleId="DC5C4F6DB3634848A84A9411E5E49CFA4">
    <w:name w:val="DC5C4F6DB3634848A84A9411E5E49CFA4"/>
    <w:rsid w:val="00702957"/>
    <w:rPr>
      <w:rFonts w:eastAsiaTheme="minorHAnsi"/>
      <w:lang w:eastAsia="en-US"/>
    </w:rPr>
  </w:style>
  <w:style w:type="paragraph" w:customStyle="1" w:styleId="CE54CC378BCB41918A5981C164DED2FB9">
    <w:name w:val="CE54CC378BCB41918A5981C164DED2FB9"/>
    <w:rsid w:val="00F5029D"/>
    <w:rPr>
      <w:rFonts w:eastAsiaTheme="minorHAnsi"/>
      <w:lang w:eastAsia="en-US"/>
    </w:rPr>
  </w:style>
  <w:style w:type="paragraph" w:customStyle="1" w:styleId="5C063AC49FE441DF8A5C03FF02E330429">
    <w:name w:val="5C063AC49FE441DF8A5C03FF02E330429"/>
    <w:rsid w:val="00F5029D"/>
    <w:rPr>
      <w:rFonts w:eastAsiaTheme="minorHAnsi"/>
      <w:lang w:eastAsia="en-US"/>
    </w:rPr>
  </w:style>
  <w:style w:type="paragraph" w:customStyle="1" w:styleId="02723314FD3548A6BF019093B0C46C427">
    <w:name w:val="02723314FD3548A6BF019093B0C46C427"/>
    <w:rsid w:val="00F5029D"/>
    <w:rPr>
      <w:rFonts w:eastAsiaTheme="minorHAnsi"/>
      <w:lang w:eastAsia="en-US"/>
    </w:rPr>
  </w:style>
  <w:style w:type="paragraph" w:customStyle="1" w:styleId="9FF2685A2D564CE2B0B3AF62B98B35939">
    <w:name w:val="9FF2685A2D564CE2B0B3AF62B98B35939"/>
    <w:rsid w:val="00F5029D"/>
    <w:rPr>
      <w:rFonts w:eastAsiaTheme="minorHAnsi"/>
      <w:lang w:eastAsia="en-US"/>
    </w:rPr>
  </w:style>
  <w:style w:type="paragraph" w:customStyle="1" w:styleId="3D391F4C2371403AB12AFE505E19B0B14">
    <w:name w:val="3D391F4C2371403AB12AFE505E19B0B14"/>
    <w:rsid w:val="00F5029D"/>
    <w:rPr>
      <w:rFonts w:eastAsiaTheme="minorHAnsi"/>
      <w:lang w:eastAsia="en-US"/>
    </w:rPr>
  </w:style>
  <w:style w:type="paragraph" w:customStyle="1" w:styleId="AB7BA5FAD5524FE39F48883F352969429">
    <w:name w:val="AB7BA5FAD5524FE39F48883F352969429"/>
    <w:rsid w:val="00F5029D"/>
    <w:rPr>
      <w:rFonts w:eastAsiaTheme="minorHAnsi"/>
      <w:lang w:eastAsia="en-US"/>
    </w:rPr>
  </w:style>
  <w:style w:type="paragraph" w:customStyle="1" w:styleId="3D2D75CD8D074B0995FEDA0DD0AD98B19">
    <w:name w:val="3D2D75CD8D074B0995FEDA0DD0AD98B19"/>
    <w:rsid w:val="00F5029D"/>
    <w:rPr>
      <w:rFonts w:eastAsiaTheme="minorHAnsi"/>
      <w:lang w:eastAsia="en-US"/>
    </w:rPr>
  </w:style>
  <w:style w:type="paragraph" w:customStyle="1" w:styleId="4C5D5C00D237449694924DA281DDA64D5">
    <w:name w:val="4C5D5C00D237449694924DA281DDA64D5"/>
    <w:rsid w:val="00F5029D"/>
    <w:rPr>
      <w:rFonts w:eastAsiaTheme="minorHAnsi"/>
      <w:lang w:eastAsia="en-US"/>
    </w:rPr>
  </w:style>
  <w:style w:type="paragraph" w:customStyle="1" w:styleId="49B3D8484136451D9DF07333B5A73EAF5">
    <w:name w:val="49B3D8484136451D9DF07333B5A73EAF5"/>
    <w:rsid w:val="00F5029D"/>
    <w:rPr>
      <w:rFonts w:eastAsiaTheme="minorHAnsi"/>
      <w:lang w:eastAsia="en-US"/>
    </w:rPr>
  </w:style>
  <w:style w:type="paragraph" w:customStyle="1" w:styleId="DC5C4F6DB3634848A84A9411E5E49CFA5">
    <w:name w:val="DC5C4F6DB3634848A84A9411E5E49CFA5"/>
    <w:rsid w:val="00F5029D"/>
    <w:rPr>
      <w:rFonts w:eastAsiaTheme="minorHAnsi"/>
      <w:lang w:eastAsia="en-US"/>
    </w:rPr>
  </w:style>
  <w:style w:type="paragraph" w:customStyle="1" w:styleId="3B696E50DF084C53AD7637EC6BEE1EFB">
    <w:name w:val="3B696E50DF084C53AD7637EC6BEE1EFB"/>
    <w:rsid w:val="00E75D3D"/>
    <w:rPr>
      <w:rFonts w:eastAsiaTheme="minorHAnsi"/>
      <w:lang w:eastAsia="en-US"/>
    </w:rPr>
  </w:style>
  <w:style w:type="paragraph" w:customStyle="1" w:styleId="421A6711B61E4511A1482A0EFF328D04">
    <w:name w:val="421A6711B61E4511A1482A0EFF328D04"/>
    <w:rsid w:val="00E75D3D"/>
    <w:rPr>
      <w:rFonts w:eastAsiaTheme="minorHAnsi"/>
      <w:lang w:eastAsia="en-US"/>
    </w:rPr>
  </w:style>
  <w:style w:type="paragraph" w:customStyle="1" w:styleId="1757C114B11A40C89F72ED6DD9E78013">
    <w:name w:val="1757C114B11A40C89F72ED6DD9E78013"/>
    <w:rsid w:val="00E75D3D"/>
    <w:rPr>
      <w:rFonts w:eastAsiaTheme="minorHAnsi"/>
      <w:lang w:eastAsia="en-US"/>
    </w:rPr>
  </w:style>
  <w:style w:type="paragraph" w:customStyle="1" w:styleId="7A680FD1DA7A491AB92E479406401885">
    <w:name w:val="7A680FD1DA7A491AB92E479406401885"/>
    <w:rsid w:val="00E75D3D"/>
    <w:rPr>
      <w:rFonts w:eastAsiaTheme="minorHAnsi"/>
      <w:lang w:eastAsia="en-US"/>
    </w:rPr>
  </w:style>
  <w:style w:type="paragraph" w:customStyle="1" w:styleId="971F809DBE464F55934B8F5775505375">
    <w:name w:val="971F809DBE464F55934B8F5775505375"/>
    <w:rsid w:val="00E75D3D"/>
    <w:rPr>
      <w:rFonts w:eastAsiaTheme="minorHAnsi"/>
      <w:lang w:eastAsia="en-US"/>
    </w:rPr>
  </w:style>
  <w:style w:type="paragraph" w:customStyle="1" w:styleId="CE54CC378BCB41918A5981C164DED2FB10">
    <w:name w:val="CE54CC378BCB41918A5981C164DED2FB10"/>
    <w:rsid w:val="00E75D3D"/>
    <w:rPr>
      <w:rFonts w:eastAsiaTheme="minorHAnsi"/>
      <w:lang w:eastAsia="en-US"/>
    </w:rPr>
  </w:style>
  <w:style w:type="paragraph" w:customStyle="1" w:styleId="5C063AC49FE441DF8A5C03FF02E3304210">
    <w:name w:val="5C063AC49FE441DF8A5C03FF02E3304210"/>
    <w:rsid w:val="00E75D3D"/>
    <w:rPr>
      <w:rFonts w:eastAsiaTheme="minorHAnsi"/>
      <w:lang w:eastAsia="en-US"/>
    </w:rPr>
  </w:style>
  <w:style w:type="paragraph" w:customStyle="1" w:styleId="02723314FD3548A6BF019093B0C46C428">
    <w:name w:val="02723314FD3548A6BF019093B0C46C428"/>
    <w:rsid w:val="00E75D3D"/>
    <w:rPr>
      <w:rFonts w:eastAsiaTheme="minorHAnsi"/>
      <w:lang w:eastAsia="en-US"/>
    </w:rPr>
  </w:style>
  <w:style w:type="paragraph" w:customStyle="1" w:styleId="9FF2685A2D564CE2B0B3AF62B98B359310">
    <w:name w:val="9FF2685A2D564CE2B0B3AF62B98B359310"/>
    <w:rsid w:val="00E75D3D"/>
    <w:rPr>
      <w:rFonts w:eastAsiaTheme="minorHAnsi"/>
      <w:lang w:eastAsia="en-US"/>
    </w:rPr>
  </w:style>
  <w:style w:type="paragraph" w:customStyle="1" w:styleId="3D391F4C2371403AB12AFE505E19B0B15">
    <w:name w:val="3D391F4C2371403AB12AFE505E19B0B15"/>
    <w:rsid w:val="00E75D3D"/>
    <w:rPr>
      <w:rFonts w:eastAsiaTheme="minorHAnsi"/>
      <w:lang w:eastAsia="en-US"/>
    </w:rPr>
  </w:style>
  <w:style w:type="paragraph" w:customStyle="1" w:styleId="AB7BA5FAD5524FE39F48883F3529694210">
    <w:name w:val="AB7BA5FAD5524FE39F48883F3529694210"/>
    <w:rsid w:val="00E75D3D"/>
    <w:rPr>
      <w:rFonts w:eastAsiaTheme="minorHAnsi"/>
      <w:lang w:eastAsia="en-US"/>
    </w:rPr>
  </w:style>
  <w:style w:type="paragraph" w:customStyle="1" w:styleId="3D2D75CD8D074B0995FEDA0DD0AD98B110">
    <w:name w:val="3D2D75CD8D074B0995FEDA0DD0AD98B110"/>
    <w:rsid w:val="00E75D3D"/>
    <w:rPr>
      <w:rFonts w:eastAsiaTheme="minorHAnsi"/>
      <w:lang w:eastAsia="en-US"/>
    </w:rPr>
  </w:style>
  <w:style w:type="paragraph" w:customStyle="1" w:styleId="4C5D5C00D237449694924DA281DDA64D6">
    <w:name w:val="4C5D5C00D237449694924DA281DDA64D6"/>
    <w:rsid w:val="00E75D3D"/>
    <w:rPr>
      <w:rFonts w:eastAsiaTheme="minorHAnsi"/>
      <w:lang w:eastAsia="en-US"/>
    </w:rPr>
  </w:style>
  <w:style w:type="paragraph" w:customStyle="1" w:styleId="49B3D8484136451D9DF07333B5A73EAF6">
    <w:name w:val="49B3D8484136451D9DF07333B5A73EAF6"/>
    <w:rsid w:val="00E75D3D"/>
    <w:rPr>
      <w:rFonts w:eastAsiaTheme="minorHAnsi"/>
      <w:lang w:eastAsia="en-US"/>
    </w:rPr>
  </w:style>
  <w:style w:type="paragraph" w:customStyle="1" w:styleId="DC5C4F6DB3634848A84A9411E5E49CFA6">
    <w:name w:val="DC5C4F6DB3634848A84A9411E5E49CFA6"/>
    <w:rsid w:val="00E75D3D"/>
    <w:rPr>
      <w:rFonts w:eastAsiaTheme="minorHAnsi"/>
      <w:lang w:eastAsia="en-US"/>
    </w:rPr>
  </w:style>
  <w:style w:type="paragraph" w:customStyle="1" w:styleId="3B696E50DF084C53AD7637EC6BEE1EFB1">
    <w:name w:val="3B696E50DF084C53AD7637EC6BEE1EFB1"/>
    <w:rsid w:val="00E75D3D"/>
    <w:rPr>
      <w:rFonts w:eastAsiaTheme="minorHAnsi"/>
      <w:lang w:eastAsia="en-US"/>
    </w:rPr>
  </w:style>
  <w:style w:type="paragraph" w:customStyle="1" w:styleId="421A6711B61E4511A1482A0EFF328D041">
    <w:name w:val="421A6711B61E4511A1482A0EFF328D041"/>
    <w:rsid w:val="00E75D3D"/>
    <w:rPr>
      <w:rFonts w:eastAsiaTheme="minorHAnsi"/>
      <w:lang w:eastAsia="en-US"/>
    </w:rPr>
  </w:style>
  <w:style w:type="paragraph" w:customStyle="1" w:styleId="1757C114B11A40C89F72ED6DD9E780131">
    <w:name w:val="1757C114B11A40C89F72ED6DD9E780131"/>
    <w:rsid w:val="00E75D3D"/>
    <w:rPr>
      <w:rFonts w:eastAsiaTheme="minorHAnsi"/>
      <w:lang w:eastAsia="en-US"/>
    </w:rPr>
  </w:style>
  <w:style w:type="paragraph" w:customStyle="1" w:styleId="7A680FD1DA7A491AB92E4794064018851">
    <w:name w:val="7A680FD1DA7A491AB92E4794064018851"/>
    <w:rsid w:val="00E75D3D"/>
    <w:rPr>
      <w:rFonts w:eastAsiaTheme="minorHAnsi"/>
      <w:lang w:eastAsia="en-US"/>
    </w:rPr>
  </w:style>
  <w:style w:type="paragraph" w:customStyle="1" w:styleId="971F809DBE464F55934B8F57755053751">
    <w:name w:val="971F809DBE464F55934B8F57755053751"/>
    <w:rsid w:val="00E75D3D"/>
    <w:rPr>
      <w:rFonts w:eastAsiaTheme="minorHAnsi"/>
      <w:lang w:eastAsia="en-US"/>
    </w:rPr>
  </w:style>
  <w:style w:type="paragraph" w:customStyle="1" w:styleId="CE54CC378BCB41918A5981C164DED2FB11">
    <w:name w:val="CE54CC378BCB41918A5981C164DED2FB11"/>
    <w:rsid w:val="00E75D3D"/>
    <w:rPr>
      <w:rFonts w:eastAsiaTheme="minorHAnsi"/>
      <w:lang w:eastAsia="en-US"/>
    </w:rPr>
  </w:style>
  <w:style w:type="paragraph" w:customStyle="1" w:styleId="5C063AC49FE441DF8A5C03FF02E3304211">
    <w:name w:val="5C063AC49FE441DF8A5C03FF02E3304211"/>
    <w:rsid w:val="00E75D3D"/>
    <w:rPr>
      <w:rFonts w:eastAsiaTheme="minorHAnsi"/>
      <w:lang w:eastAsia="en-US"/>
    </w:rPr>
  </w:style>
  <w:style w:type="paragraph" w:customStyle="1" w:styleId="02723314FD3548A6BF019093B0C46C429">
    <w:name w:val="02723314FD3548A6BF019093B0C46C429"/>
    <w:rsid w:val="00E75D3D"/>
    <w:rPr>
      <w:rFonts w:eastAsiaTheme="minorHAnsi"/>
      <w:lang w:eastAsia="en-US"/>
    </w:rPr>
  </w:style>
  <w:style w:type="paragraph" w:customStyle="1" w:styleId="9FF2685A2D564CE2B0B3AF62B98B359311">
    <w:name w:val="9FF2685A2D564CE2B0B3AF62B98B359311"/>
    <w:rsid w:val="00E75D3D"/>
    <w:rPr>
      <w:rFonts w:eastAsiaTheme="minorHAnsi"/>
      <w:lang w:eastAsia="en-US"/>
    </w:rPr>
  </w:style>
  <w:style w:type="paragraph" w:customStyle="1" w:styleId="3D391F4C2371403AB12AFE505E19B0B16">
    <w:name w:val="3D391F4C2371403AB12AFE505E19B0B16"/>
    <w:rsid w:val="00E75D3D"/>
    <w:rPr>
      <w:rFonts w:eastAsiaTheme="minorHAnsi"/>
      <w:lang w:eastAsia="en-US"/>
    </w:rPr>
  </w:style>
  <w:style w:type="paragraph" w:customStyle="1" w:styleId="AB7BA5FAD5524FE39F48883F3529694211">
    <w:name w:val="AB7BA5FAD5524FE39F48883F3529694211"/>
    <w:rsid w:val="00E75D3D"/>
    <w:rPr>
      <w:rFonts w:eastAsiaTheme="minorHAnsi"/>
      <w:lang w:eastAsia="en-US"/>
    </w:rPr>
  </w:style>
  <w:style w:type="paragraph" w:customStyle="1" w:styleId="3D2D75CD8D074B0995FEDA0DD0AD98B111">
    <w:name w:val="3D2D75CD8D074B0995FEDA0DD0AD98B111"/>
    <w:rsid w:val="00E75D3D"/>
    <w:rPr>
      <w:rFonts w:eastAsiaTheme="minorHAnsi"/>
      <w:lang w:eastAsia="en-US"/>
    </w:rPr>
  </w:style>
  <w:style w:type="paragraph" w:customStyle="1" w:styleId="4C5D5C00D237449694924DA281DDA64D7">
    <w:name w:val="4C5D5C00D237449694924DA281DDA64D7"/>
    <w:rsid w:val="00E75D3D"/>
    <w:rPr>
      <w:rFonts w:eastAsiaTheme="minorHAnsi"/>
      <w:lang w:eastAsia="en-US"/>
    </w:rPr>
  </w:style>
  <w:style w:type="paragraph" w:customStyle="1" w:styleId="49B3D8484136451D9DF07333B5A73EAF7">
    <w:name w:val="49B3D8484136451D9DF07333B5A73EAF7"/>
    <w:rsid w:val="00E75D3D"/>
    <w:rPr>
      <w:rFonts w:eastAsiaTheme="minorHAnsi"/>
      <w:lang w:eastAsia="en-US"/>
    </w:rPr>
  </w:style>
  <w:style w:type="paragraph" w:customStyle="1" w:styleId="DC5C4F6DB3634848A84A9411E5E49CFA7">
    <w:name w:val="DC5C4F6DB3634848A84A9411E5E49CFA7"/>
    <w:rsid w:val="00E75D3D"/>
    <w:rPr>
      <w:rFonts w:eastAsiaTheme="minorHAnsi"/>
      <w:lang w:eastAsia="en-US"/>
    </w:rPr>
  </w:style>
  <w:style w:type="paragraph" w:customStyle="1" w:styleId="2694E346976745528DF63CBBFCCC5F64">
    <w:name w:val="2694E346976745528DF63CBBFCCC5F64"/>
    <w:rsid w:val="00E75D3D"/>
  </w:style>
  <w:style w:type="paragraph" w:customStyle="1" w:styleId="AAF2F5A675CA4478813473FE079D9056">
    <w:name w:val="AAF2F5A675CA4478813473FE079D9056"/>
    <w:rsid w:val="00E75D3D"/>
  </w:style>
  <w:style w:type="paragraph" w:customStyle="1" w:styleId="39C7B18001834A14903D0C53E0244CBB">
    <w:name w:val="39C7B18001834A14903D0C53E0244CBB"/>
    <w:rsid w:val="00E75D3D"/>
  </w:style>
  <w:style w:type="paragraph" w:customStyle="1" w:styleId="BD71F70B19634A01A3B1EE32DB5AC571">
    <w:name w:val="BD71F70B19634A01A3B1EE32DB5AC571"/>
    <w:rsid w:val="00E75D3D"/>
  </w:style>
  <w:style w:type="paragraph" w:customStyle="1" w:styleId="81F749CDB8264B60BBA6D2861FBD4BFD">
    <w:name w:val="81F749CDB8264B60BBA6D2861FBD4BFD"/>
    <w:rsid w:val="00E75D3D"/>
  </w:style>
  <w:style w:type="paragraph" w:customStyle="1" w:styleId="81F749CDB8264B60BBA6D2861FBD4BFD1">
    <w:name w:val="81F749CDB8264B60BBA6D2861FBD4BFD1"/>
    <w:rsid w:val="00E75D3D"/>
    <w:rPr>
      <w:rFonts w:eastAsiaTheme="minorHAnsi"/>
      <w:lang w:eastAsia="en-US"/>
    </w:rPr>
  </w:style>
  <w:style w:type="paragraph" w:customStyle="1" w:styleId="3B696E50DF084C53AD7637EC6BEE1EFB2">
    <w:name w:val="3B696E50DF084C53AD7637EC6BEE1EFB2"/>
    <w:rsid w:val="00E75D3D"/>
    <w:rPr>
      <w:rFonts w:eastAsiaTheme="minorHAnsi"/>
      <w:lang w:eastAsia="en-US"/>
    </w:rPr>
  </w:style>
  <w:style w:type="paragraph" w:customStyle="1" w:styleId="421A6711B61E4511A1482A0EFF328D042">
    <w:name w:val="421A6711B61E4511A1482A0EFF328D042"/>
    <w:rsid w:val="00E75D3D"/>
    <w:rPr>
      <w:rFonts w:eastAsiaTheme="minorHAnsi"/>
      <w:lang w:eastAsia="en-US"/>
    </w:rPr>
  </w:style>
  <w:style w:type="paragraph" w:customStyle="1" w:styleId="1757C114B11A40C89F72ED6DD9E780132">
    <w:name w:val="1757C114B11A40C89F72ED6DD9E780132"/>
    <w:rsid w:val="00E75D3D"/>
    <w:rPr>
      <w:rFonts w:eastAsiaTheme="minorHAnsi"/>
      <w:lang w:eastAsia="en-US"/>
    </w:rPr>
  </w:style>
  <w:style w:type="paragraph" w:customStyle="1" w:styleId="7A680FD1DA7A491AB92E4794064018852">
    <w:name w:val="7A680FD1DA7A491AB92E4794064018852"/>
    <w:rsid w:val="00E75D3D"/>
    <w:rPr>
      <w:rFonts w:eastAsiaTheme="minorHAnsi"/>
      <w:lang w:eastAsia="en-US"/>
    </w:rPr>
  </w:style>
  <w:style w:type="paragraph" w:customStyle="1" w:styleId="971F809DBE464F55934B8F57755053752">
    <w:name w:val="971F809DBE464F55934B8F57755053752"/>
    <w:rsid w:val="00E75D3D"/>
    <w:rPr>
      <w:rFonts w:eastAsiaTheme="minorHAnsi"/>
      <w:lang w:eastAsia="en-US"/>
    </w:rPr>
  </w:style>
  <w:style w:type="paragraph" w:customStyle="1" w:styleId="2694E346976745528DF63CBBFCCC5F641">
    <w:name w:val="2694E346976745528DF63CBBFCCC5F641"/>
    <w:rsid w:val="00E75D3D"/>
    <w:rPr>
      <w:rFonts w:eastAsiaTheme="minorHAnsi"/>
      <w:lang w:eastAsia="en-US"/>
    </w:rPr>
  </w:style>
  <w:style w:type="paragraph" w:customStyle="1" w:styleId="AAF2F5A675CA4478813473FE079D90561">
    <w:name w:val="AAF2F5A675CA4478813473FE079D90561"/>
    <w:rsid w:val="00E75D3D"/>
    <w:rPr>
      <w:rFonts w:eastAsiaTheme="minorHAnsi"/>
      <w:lang w:eastAsia="en-US"/>
    </w:rPr>
  </w:style>
  <w:style w:type="paragraph" w:customStyle="1" w:styleId="39C7B18001834A14903D0C53E0244CBB1">
    <w:name w:val="39C7B18001834A14903D0C53E0244CBB1"/>
    <w:rsid w:val="00E75D3D"/>
    <w:rPr>
      <w:rFonts w:eastAsiaTheme="minorHAnsi"/>
      <w:lang w:eastAsia="en-US"/>
    </w:rPr>
  </w:style>
  <w:style w:type="paragraph" w:customStyle="1" w:styleId="4B2EB820248A49C2963140F419DCDFF7">
    <w:name w:val="4B2EB820248A49C2963140F419DCDFF7"/>
    <w:rsid w:val="00E75D3D"/>
    <w:rPr>
      <w:rFonts w:eastAsiaTheme="minorHAnsi"/>
      <w:lang w:eastAsia="en-US"/>
    </w:rPr>
  </w:style>
  <w:style w:type="paragraph" w:customStyle="1" w:styleId="5896E210798B49EB86813143D6E8F587">
    <w:name w:val="5896E210798B49EB86813143D6E8F587"/>
    <w:rsid w:val="00E75D3D"/>
    <w:rPr>
      <w:rFonts w:eastAsiaTheme="minorHAnsi"/>
      <w:lang w:eastAsia="en-US"/>
    </w:rPr>
  </w:style>
  <w:style w:type="paragraph" w:customStyle="1" w:styleId="5C063AC49FE441DF8A5C03FF02E3304212">
    <w:name w:val="5C063AC49FE441DF8A5C03FF02E3304212"/>
    <w:rsid w:val="00E75D3D"/>
    <w:rPr>
      <w:rFonts w:eastAsiaTheme="minorHAnsi"/>
      <w:lang w:eastAsia="en-US"/>
    </w:rPr>
  </w:style>
  <w:style w:type="paragraph" w:customStyle="1" w:styleId="02723314FD3548A6BF019093B0C46C4210">
    <w:name w:val="02723314FD3548A6BF019093B0C46C4210"/>
    <w:rsid w:val="00E75D3D"/>
    <w:rPr>
      <w:rFonts w:eastAsiaTheme="minorHAnsi"/>
      <w:lang w:eastAsia="en-US"/>
    </w:rPr>
  </w:style>
  <w:style w:type="paragraph" w:customStyle="1" w:styleId="9FF2685A2D564CE2B0B3AF62B98B359312">
    <w:name w:val="9FF2685A2D564CE2B0B3AF62B98B359312"/>
    <w:rsid w:val="00E75D3D"/>
    <w:rPr>
      <w:rFonts w:eastAsiaTheme="minorHAnsi"/>
      <w:lang w:eastAsia="en-US"/>
    </w:rPr>
  </w:style>
  <w:style w:type="paragraph" w:customStyle="1" w:styleId="3D391F4C2371403AB12AFE505E19B0B17">
    <w:name w:val="3D391F4C2371403AB12AFE505E19B0B17"/>
    <w:rsid w:val="00E75D3D"/>
    <w:rPr>
      <w:rFonts w:eastAsiaTheme="minorHAnsi"/>
      <w:lang w:eastAsia="en-US"/>
    </w:rPr>
  </w:style>
  <w:style w:type="paragraph" w:customStyle="1" w:styleId="AB7BA5FAD5524FE39F48883F3529694212">
    <w:name w:val="AB7BA5FAD5524FE39F48883F3529694212"/>
    <w:rsid w:val="00E75D3D"/>
    <w:rPr>
      <w:rFonts w:eastAsiaTheme="minorHAnsi"/>
      <w:lang w:eastAsia="en-US"/>
    </w:rPr>
  </w:style>
  <w:style w:type="paragraph" w:customStyle="1" w:styleId="3D2D75CD8D074B0995FEDA0DD0AD98B112">
    <w:name w:val="3D2D75CD8D074B0995FEDA0DD0AD98B112"/>
    <w:rsid w:val="00E75D3D"/>
    <w:rPr>
      <w:rFonts w:eastAsiaTheme="minorHAnsi"/>
      <w:lang w:eastAsia="en-US"/>
    </w:rPr>
  </w:style>
  <w:style w:type="paragraph" w:customStyle="1" w:styleId="4C5D5C00D237449694924DA281DDA64D8">
    <w:name w:val="4C5D5C00D237449694924DA281DDA64D8"/>
    <w:rsid w:val="00E75D3D"/>
    <w:rPr>
      <w:rFonts w:eastAsiaTheme="minorHAnsi"/>
      <w:lang w:eastAsia="en-US"/>
    </w:rPr>
  </w:style>
  <w:style w:type="paragraph" w:customStyle="1" w:styleId="49B3D8484136451D9DF07333B5A73EAF8">
    <w:name w:val="49B3D8484136451D9DF07333B5A73EAF8"/>
    <w:rsid w:val="00E75D3D"/>
    <w:rPr>
      <w:rFonts w:eastAsiaTheme="minorHAnsi"/>
      <w:lang w:eastAsia="en-US"/>
    </w:rPr>
  </w:style>
  <w:style w:type="paragraph" w:customStyle="1" w:styleId="DC5C4F6DB3634848A84A9411E5E49CFA8">
    <w:name w:val="DC5C4F6DB3634848A84A9411E5E49CFA8"/>
    <w:rsid w:val="00E75D3D"/>
    <w:rPr>
      <w:rFonts w:eastAsiaTheme="minorHAnsi"/>
      <w:lang w:eastAsia="en-US"/>
    </w:rPr>
  </w:style>
  <w:style w:type="paragraph" w:customStyle="1" w:styleId="81F749CDB8264B60BBA6D2861FBD4BFD2">
    <w:name w:val="81F749CDB8264B60BBA6D2861FBD4BFD2"/>
    <w:rsid w:val="00E75D3D"/>
    <w:rPr>
      <w:rFonts w:eastAsiaTheme="minorHAnsi"/>
      <w:lang w:eastAsia="en-US"/>
    </w:rPr>
  </w:style>
  <w:style w:type="paragraph" w:customStyle="1" w:styleId="3B696E50DF084C53AD7637EC6BEE1EFB3">
    <w:name w:val="3B696E50DF084C53AD7637EC6BEE1EFB3"/>
    <w:rsid w:val="00E75D3D"/>
    <w:rPr>
      <w:rFonts w:eastAsiaTheme="minorHAnsi"/>
      <w:lang w:eastAsia="en-US"/>
    </w:rPr>
  </w:style>
  <w:style w:type="paragraph" w:customStyle="1" w:styleId="421A6711B61E4511A1482A0EFF328D043">
    <w:name w:val="421A6711B61E4511A1482A0EFF328D043"/>
    <w:rsid w:val="00E75D3D"/>
    <w:rPr>
      <w:rFonts w:eastAsiaTheme="minorHAnsi"/>
      <w:lang w:eastAsia="en-US"/>
    </w:rPr>
  </w:style>
  <w:style w:type="paragraph" w:customStyle="1" w:styleId="1757C114B11A40C89F72ED6DD9E780133">
    <w:name w:val="1757C114B11A40C89F72ED6DD9E780133"/>
    <w:rsid w:val="00E75D3D"/>
    <w:rPr>
      <w:rFonts w:eastAsiaTheme="minorHAnsi"/>
      <w:lang w:eastAsia="en-US"/>
    </w:rPr>
  </w:style>
  <w:style w:type="paragraph" w:customStyle="1" w:styleId="7A680FD1DA7A491AB92E4794064018853">
    <w:name w:val="7A680FD1DA7A491AB92E4794064018853"/>
    <w:rsid w:val="00E75D3D"/>
    <w:rPr>
      <w:rFonts w:eastAsiaTheme="minorHAnsi"/>
      <w:lang w:eastAsia="en-US"/>
    </w:rPr>
  </w:style>
  <w:style w:type="paragraph" w:customStyle="1" w:styleId="971F809DBE464F55934B8F57755053753">
    <w:name w:val="971F809DBE464F55934B8F57755053753"/>
    <w:rsid w:val="00E75D3D"/>
    <w:rPr>
      <w:rFonts w:eastAsiaTheme="minorHAnsi"/>
      <w:lang w:eastAsia="en-US"/>
    </w:rPr>
  </w:style>
  <w:style w:type="paragraph" w:customStyle="1" w:styleId="2694E346976745528DF63CBBFCCC5F642">
    <w:name w:val="2694E346976745528DF63CBBFCCC5F642"/>
    <w:rsid w:val="00E75D3D"/>
    <w:rPr>
      <w:rFonts w:eastAsiaTheme="minorHAnsi"/>
      <w:lang w:eastAsia="en-US"/>
    </w:rPr>
  </w:style>
  <w:style w:type="paragraph" w:customStyle="1" w:styleId="AAF2F5A675CA4478813473FE079D90562">
    <w:name w:val="AAF2F5A675CA4478813473FE079D90562"/>
    <w:rsid w:val="00E75D3D"/>
    <w:rPr>
      <w:rFonts w:eastAsiaTheme="minorHAnsi"/>
      <w:lang w:eastAsia="en-US"/>
    </w:rPr>
  </w:style>
  <w:style w:type="paragraph" w:customStyle="1" w:styleId="39C7B18001834A14903D0C53E0244CBB2">
    <w:name w:val="39C7B18001834A14903D0C53E0244CBB2"/>
    <w:rsid w:val="00E75D3D"/>
    <w:rPr>
      <w:rFonts w:eastAsiaTheme="minorHAnsi"/>
      <w:lang w:eastAsia="en-US"/>
    </w:rPr>
  </w:style>
  <w:style w:type="paragraph" w:customStyle="1" w:styleId="4B2EB820248A49C2963140F419DCDFF71">
    <w:name w:val="4B2EB820248A49C2963140F419DCDFF71"/>
    <w:rsid w:val="00E75D3D"/>
    <w:rPr>
      <w:rFonts w:eastAsiaTheme="minorHAnsi"/>
      <w:lang w:eastAsia="en-US"/>
    </w:rPr>
  </w:style>
  <w:style w:type="paragraph" w:customStyle="1" w:styleId="5896E210798B49EB86813143D6E8F5871">
    <w:name w:val="5896E210798B49EB86813143D6E8F5871"/>
    <w:rsid w:val="00E75D3D"/>
    <w:rPr>
      <w:rFonts w:eastAsiaTheme="minorHAnsi"/>
      <w:lang w:eastAsia="en-US"/>
    </w:rPr>
  </w:style>
  <w:style w:type="paragraph" w:customStyle="1" w:styleId="0E78D568B207426BA972516FADCC9D63">
    <w:name w:val="0E78D568B207426BA972516FADCC9D63"/>
    <w:rsid w:val="00E75D3D"/>
    <w:rPr>
      <w:rFonts w:eastAsiaTheme="minorHAnsi"/>
      <w:lang w:eastAsia="en-US"/>
    </w:rPr>
  </w:style>
  <w:style w:type="paragraph" w:customStyle="1" w:styleId="81F749CDB8264B60BBA6D2861FBD4BFD3">
    <w:name w:val="81F749CDB8264B60BBA6D2861FBD4BFD3"/>
    <w:rsid w:val="00A13E30"/>
    <w:rPr>
      <w:rFonts w:eastAsiaTheme="minorHAnsi"/>
      <w:lang w:eastAsia="en-US"/>
    </w:rPr>
  </w:style>
  <w:style w:type="paragraph" w:customStyle="1" w:styleId="3B696E50DF084C53AD7637EC6BEE1EFB4">
    <w:name w:val="3B696E50DF084C53AD7637EC6BEE1EFB4"/>
    <w:rsid w:val="00A13E30"/>
    <w:rPr>
      <w:rFonts w:eastAsiaTheme="minorHAnsi"/>
      <w:lang w:eastAsia="en-US"/>
    </w:rPr>
  </w:style>
  <w:style w:type="paragraph" w:customStyle="1" w:styleId="421A6711B61E4511A1482A0EFF328D044">
    <w:name w:val="421A6711B61E4511A1482A0EFF328D044"/>
    <w:rsid w:val="00A13E30"/>
    <w:rPr>
      <w:rFonts w:eastAsiaTheme="minorHAnsi"/>
      <w:lang w:eastAsia="en-US"/>
    </w:rPr>
  </w:style>
  <w:style w:type="paragraph" w:customStyle="1" w:styleId="1757C114B11A40C89F72ED6DD9E780134">
    <w:name w:val="1757C114B11A40C89F72ED6DD9E780134"/>
    <w:rsid w:val="00A13E30"/>
    <w:rPr>
      <w:rFonts w:eastAsiaTheme="minorHAnsi"/>
      <w:lang w:eastAsia="en-US"/>
    </w:rPr>
  </w:style>
  <w:style w:type="paragraph" w:customStyle="1" w:styleId="7A680FD1DA7A491AB92E4794064018854">
    <w:name w:val="7A680FD1DA7A491AB92E4794064018854"/>
    <w:rsid w:val="00A13E30"/>
    <w:rPr>
      <w:rFonts w:eastAsiaTheme="minorHAnsi"/>
      <w:lang w:eastAsia="en-US"/>
    </w:rPr>
  </w:style>
  <w:style w:type="paragraph" w:customStyle="1" w:styleId="971F809DBE464F55934B8F57755053754">
    <w:name w:val="971F809DBE464F55934B8F57755053754"/>
    <w:rsid w:val="00A13E30"/>
    <w:rPr>
      <w:rFonts w:eastAsiaTheme="minorHAnsi"/>
      <w:lang w:eastAsia="en-US"/>
    </w:rPr>
  </w:style>
  <w:style w:type="paragraph" w:customStyle="1" w:styleId="2694E346976745528DF63CBBFCCC5F643">
    <w:name w:val="2694E346976745528DF63CBBFCCC5F643"/>
    <w:rsid w:val="00A13E30"/>
    <w:rPr>
      <w:rFonts w:eastAsiaTheme="minorHAnsi"/>
      <w:lang w:eastAsia="en-US"/>
    </w:rPr>
  </w:style>
  <w:style w:type="paragraph" w:customStyle="1" w:styleId="AAF2F5A675CA4478813473FE079D90563">
    <w:name w:val="AAF2F5A675CA4478813473FE079D90563"/>
    <w:rsid w:val="00A13E30"/>
    <w:rPr>
      <w:rFonts w:eastAsiaTheme="minorHAnsi"/>
      <w:lang w:eastAsia="en-US"/>
    </w:rPr>
  </w:style>
  <w:style w:type="paragraph" w:customStyle="1" w:styleId="39C7B18001834A14903D0C53E0244CBB3">
    <w:name w:val="39C7B18001834A14903D0C53E0244CBB3"/>
    <w:rsid w:val="00A13E30"/>
    <w:rPr>
      <w:rFonts w:eastAsiaTheme="minorHAnsi"/>
      <w:lang w:eastAsia="en-US"/>
    </w:rPr>
  </w:style>
  <w:style w:type="paragraph" w:customStyle="1" w:styleId="4B2EB820248A49C2963140F419DCDFF72">
    <w:name w:val="4B2EB820248A49C2963140F419DCDFF72"/>
    <w:rsid w:val="00A13E30"/>
    <w:rPr>
      <w:rFonts w:eastAsiaTheme="minorHAnsi"/>
      <w:lang w:eastAsia="en-US"/>
    </w:rPr>
  </w:style>
  <w:style w:type="paragraph" w:customStyle="1" w:styleId="5896E210798B49EB86813143D6E8F5872">
    <w:name w:val="5896E210798B49EB86813143D6E8F5872"/>
    <w:rsid w:val="00A13E30"/>
    <w:rPr>
      <w:rFonts w:eastAsiaTheme="minorHAnsi"/>
      <w:lang w:eastAsia="en-US"/>
    </w:rPr>
  </w:style>
  <w:style w:type="paragraph" w:customStyle="1" w:styleId="0E78D568B207426BA972516FADCC9D631">
    <w:name w:val="0E78D568B207426BA972516FADCC9D631"/>
    <w:rsid w:val="00A13E30"/>
    <w:rPr>
      <w:rFonts w:eastAsiaTheme="minorHAnsi"/>
      <w:lang w:eastAsia="en-US"/>
    </w:rPr>
  </w:style>
  <w:style w:type="paragraph" w:customStyle="1" w:styleId="81F749CDB8264B60BBA6D2861FBD4BFD4">
    <w:name w:val="81F749CDB8264B60BBA6D2861FBD4BFD4"/>
    <w:rsid w:val="00A13E30"/>
    <w:rPr>
      <w:rFonts w:eastAsiaTheme="minorHAnsi"/>
      <w:lang w:eastAsia="en-US"/>
    </w:rPr>
  </w:style>
  <w:style w:type="paragraph" w:customStyle="1" w:styleId="3B696E50DF084C53AD7637EC6BEE1EFB5">
    <w:name w:val="3B696E50DF084C53AD7637EC6BEE1EFB5"/>
    <w:rsid w:val="00A13E30"/>
    <w:rPr>
      <w:rFonts w:eastAsiaTheme="minorHAnsi"/>
      <w:lang w:eastAsia="en-US"/>
    </w:rPr>
  </w:style>
  <w:style w:type="paragraph" w:customStyle="1" w:styleId="421A6711B61E4511A1482A0EFF328D045">
    <w:name w:val="421A6711B61E4511A1482A0EFF328D045"/>
    <w:rsid w:val="00A13E30"/>
    <w:rPr>
      <w:rFonts w:eastAsiaTheme="minorHAnsi"/>
      <w:lang w:eastAsia="en-US"/>
    </w:rPr>
  </w:style>
  <w:style w:type="paragraph" w:customStyle="1" w:styleId="1757C114B11A40C89F72ED6DD9E780135">
    <w:name w:val="1757C114B11A40C89F72ED6DD9E780135"/>
    <w:rsid w:val="00A13E30"/>
    <w:rPr>
      <w:rFonts w:eastAsiaTheme="minorHAnsi"/>
      <w:lang w:eastAsia="en-US"/>
    </w:rPr>
  </w:style>
  <w:style w:type="paragraph" w:customStyle="1" w:styleId="7A680FD1DA7A491AB92E4794064018855">
    <w:name w:val="7A680FD1DA7A491AB92E4794064018855"/>
    <w:rsid w:val="00A13E30"/>
    <w:rPr>
      <w:rFonts w:eastAsiaTheme="minorHAnsi"/>
      <w:lang w:eastAsia="en-US"/>
    </w:rPr>
  </w:style>
  <w:style w:type="paragraph" w:customStyle="1" w:styleId="971F809DBE464F55934B8F57755053755">
    <w:name w:val="971F809DBE464F55934B8F57755053755"/>
    <w:rsid w:val="00A13E30"/>
    <w:rPr>
      <w:rFonts w:eastAsiaTheme="minorHAnsi"/>
      <w:lang w:eastAsia="en-US"/>
    </w:rPr>
  </w:style>
  <w:style w:type="paragraph" w:customStyle="1" w:styleId="2694E346976745528DF63CBBFCCC5F644">
    <w:name w:val="2694E346976745528DF63CBBFCCC5F644"/>
    <w:rsid w:val="00A13E30"/>
    <w:rPr>
      <w:rFonts w:eastAsiaTheme="minorHAnsi"/>
      <w:lang w:eastAsia="en-US"/>
    </w:rPr>
  </w:style>
  <w:style w:type="paragraph" w:customStyle="1" w:styleId="AAF2F5A675CA4478813473FE079D90564">
    <w:name w:val="AAF2F5A675CA4478813473FE079D90564"/>
    <w:rsid w:val="00A13E30"/>
    <w:rPr>
      <w:rFonts w:eastAsiaTheme="minorHAnsi"/>
      <w:lang w:eastAsia="en-US"/>
    </w:rPr>
  </w:style>
  <w:style w:type="paragraph" w:customStyle="1" w:styleId="39C7B18001834A14903D0C53E0244CBB4">
    <w:name w:val="39C7B18001834A14903D0C53E0244CBB4"/>
    <w:rsid w:val="00A13E30"/>
    <w:rPr>
      <w:rFonts w:eastAsiaTheme="minorHAnsi"/>
      <w:lang w:eastAsia="en-US"/>
    </w:rPr>
  </w:style>
  <w:style w:type="paragraph" w:customStyle="1" w:styleId="4B2EB820248A49C2963140F419DCDFF73">
    <w:name w:val="4B2EB820248A49C2963140F419DCDFF73"/>
    <w:rsid w:val="00A13E30"/>
    <w:rPr>
      <w:rFonts w:eastAsiaTheme="minorHAnsi"/>
      <w:lang w:eastAsia="en-US"/>
    </w:rPr>
  </w:style>
  <w:style w:type="paragraph" w:customStyle="1" w:styleId="5896E210798B49EB86813143D6E8F5873">
    <w:name w:val="5896E210798B49EB86813143D6E8F5873"/>
    <w:rsid w:val="00A13E30"/>
    <w:rPr>
      <w:rFonts w:eastAsiaTheme="minorHAnsi"/>
      <w:lang w:eastAsia="en-US"/>
    </w:rPr>
  </w:style>
  <w:style w:type="paragraph" w:customStyle="1" w:styleId="0E78D568B207426BA972516FADCC9D632">
    <w:name w:val="0E78D568B207426BA972516FADCC9D632"/>
    <w:rsid w:val="00A13E30"/>
    <w:rPr>
      <w:rFonts w:eastAsiaTheme="minorHAnsi"/>
      <w:lang w:eastAsia="en-US"/>
    </w:rPr>
  </w:style>
  <w:style w:type="paragraph" w:customStyle="1" w:styleId="DA926012768847AD8C7658879C3BDD61">
    <w:name w:val="DA926012768847AD8C7658879C3BDD61"/>
    <w:rsid w:val="00F14D0E"/>
  </w:style>
  <w:style w:type="paragraph" w:customStyle="1" w:styleId="81F749CDB8264B60BBA6D2861FBD4BFD5">
    <w:name w:val="81F749CDB8264B60BBA6D2861FBD4BFD5"/>
    <w:rsid w:val="00F14D0E"/>
    <w:rPr>
      <w:rFonts w:eastAsiaTheme="minorHAnsi"/>
      <w:lang w:eastAsia="en-US"/>
    </w:rPr>
  </w:style>
  <w:style w:type="paragraph" w:customStyle="1" w:styleId="3B696E50DF084C53AD7637EC6BEE1EFB6">
    <w:name w:val="3B696E50DF084C53AD7637EC6BEE1EFB6"/>
    <w:rsid w:val="00F14D0E"/>
    <w:rPr>
      <w:rFonts w:eastAsiaTheme="minorHAnsi"/>
      <w:lang w:eastAsia="en-US"/>
    </w:rPr>
  </w:style>
  <w:style w:type="paragraph" w:customStyle="1" w:styleId="421A6711B61E4511A1482A0EFF328D046">
    <w:name w:val="421A6711B61E4511A1482A0EFF328D046"/>
    <w:rsid w:val="00F14D0E"/>
    <w:rPr>
      <w:rFonts w:eastAsiaTheme="minorHAnsi"/>
      <w:lang w:eastAsia="en-US"/>
    </w:rPr>
  </w:style>
  <w:style w:type="paragraph" w:customStyle="1" w:styleId="1757C114B11A40C89F72ED6DD9E780136">
    <w:name w:val="1757C114B11A40C89F72ED6DD9E780136"/>
    <w:rsid w:val="00F14D0E"/>
    <w:rPr>
      <w:rFonts w:eastAsiaTheme="minorHAnsi"/>
      <w:lang w:eastAsia="en-US"/>
    </w:rPr>
  </w:style>
  <w:style w:type="paragraph" w:customStyle="1" w:styleId="7A680FD1DA7A491AB92E4794064018856">
    <w:name w:val="7A680FD1DA7A491AB92E4794064018856"/>
    <w:rsid w:val="00F14D0E"/>
    <w:rPr>
      <w:rFonts w:eastAsiaTheme="minorHAnsi"/>
      <w:lang w:eastAsia="en-US"/>
    </w:rPr>
  </w:style>
  <w:style w:type="paragraph" w:customStyle="1" w:styleId="971F809DBE464F55934B8F57755053756">
    <w:name w:val="971F809DBE464F55934B8F57755053756"/>
    <w:rsid w:val="00F14D0E"/>
    <w:rPr>
      <w:rFonts w:eastAsiaTheme="minorHAnsi"/>
      <w:lang w:eastAsia="en-US"/>
    </w:rPr>
  </w:style>
  <w:style w:type="paragraph" w:customStyle="1" w:styleId="2694E346976745528DF63CBBFCCC5F645">
    <w:name w:val="2694E346976745528DF63CBBFCCC5F645"/>
    <w:rsid w:val="00F14D0E"/>
    <w:rPr>
      <w:rFonts w:eastAsiaTheme="minorHAnsi"/>
      <w:lang w:eastAsia="en-US"/>
    </w:rPr>
  </w:style>
  <w:style w:type="paragraph" w:customStyle="1" w:styleId="DA926012768847AD8C7658879C3BDD611">
    <w:name w:val="DA926012768847AD8C7658879C3BDD611"/>
    <w:rsid w:val="00F14D0E"/>
    <w:rPr>
      <w:rFonts w:eastAsiaTheme="minorHAnsi"/>
      <w:lang w:eastAsia="en-US"/>
    </w:rPr>
  </w:style>
  <w:style w:type="paragraph" w:customStyle="1" w:styleId="AAF2F5A675CA4478813473FE079D90565">
    <w:name w:val="AAF2F5A675CA4478813473FE079D90565"/>
    <w:rsid w:val="00F14D0E"/>
    <w:rPr>
      <w:rFonts w:eastAsiaTheme="minorHAnsi"/>
      <w:lang w:eastAsia="en-US"/>
    </w:rPr>
  </w:style>
  <w:style w:type="paragraph" w:customStyle="1" w:styleId="39C7B18001834A14903D0C53E0244CBB5">
    <w:name w:val="39C7B18001834A14903D0C53E0244CBB5"/>
    <w:rsid w:val="00F14D0E"/>
    <w:rPr>
      <w:rFonts w:eastAsiaTheme="minorHAnsi"/>
      <w:lang w:eastAsia="en-US"/>
    </w:rPr>
  </w:style>
  <w:style w:type="paragraph" w:customStyle="1" w:styleId="4B2EB820248A49C2963140F419DCDFF74">
    <w:name w:val="4B2EB820248A49C2963140F419DCDFF74"/>
    <w:rsid w:val="00F14D0E"/>
    <w:rPr>
      <w:rFonts w:eastAsiaTheme="minorHAnsi"/>
      <w:lang w:eastAsia="en-US"/>
    </w:rPr>
  </w:style>
  <w:style w:type="paragraph" w:customStyle="1" w:styleId="5896E210798B49EB86813143D6E8F5874">
    <w:name w:val="5896E210798B49EB86813143D6E8F5874"/>
    <w:rsid w:val="00F14D0E"/>
    <w:rPr>
      <w:rFonts w:eastAsiaTheme="minorHAnsi"/>
      <w:lang w:eastAsia="en-US"/>
    </w:rPr>
  </w:style>
  <w:style w:type="paragraph" w:customStyle="1" w:styleId="0E78D568B207426BA972516FADCC9D633">
    <w:name w:val="0E78D568B207426BA972516FADCC9D633"/>
    <w:rsid w:val="00F14D0E"/>
    <w:rPr>
      <w:rFonts w:eastAsiaTheme="minorHAnsi"/>
      <w:lang w:eastAsia="en-US"/>
    </w:rPr>
  </w:style>
  <w:style w:type="paragraph" w:customStyle="1" w:styleId="75A358C39ADA4AA6B15BC27AE70D17A8">
    <w:name w:val="75A358C39ADA4AA6B15BC27AE70D17A8"/>
    <w:rsid w:val="00F14D0E"/>
  </w:style>
  <w:style w:type="paragraph" w:customStyle="1" w:styleId="81F749CDB8264B60BBA6D2861FBD4BFD6">
    <w:name w:val="81F749CDB8264B60BBA6D2861FBD4BFD6"/>
    <w:rsid w:val="00F14D0E"/>
    <w:rPr>
      <w:rFonts w:eastAsiaTheme="minorHAnsi"/>
      <w:lang w:eastAsia="en-US"/>
    </w:rPr>
  </w:style>
  <w:style w:type="paragraph" w:customStyle="1" w:styleId="3B696E50DF084C53AD7637EC6BEE1EFB7">
    <w:name w:val="3B696E50DF084C53AD7637EC6BEE1EFB7"/>
    <w:rsid w:val="00F14D0E"/>
    <w:rPr>
      <w:rFonts w:eastAsiaTheme="minorHAnsi"/>
      <w:lang w:eastAsia="en-US"/>
    </w:rPr>
  </w:style>
  <w:style w:type="paragraph" w:customStyle="1" w:styleId="421A6711B61E4511A1482A0EFF328D047">
    <w:name w:val="421A6711B61E4511A1482A0EFF328D047"/>
    <w:rsid w:val="00F14D0E"/>
    <w:rPr>
      <w:rFonts w:eastAsiaTheme="minorHAnsi"/>
      <w:lang w:eastAsia="en-US"/>
    </w:rPr>
  </w:style>
  <w:style w:type="paragraph" w:customStyle="1" w:styleId="1757C114B11A40C89F72ED6DD9E780137">
    <w:name w:val="1757C114B11A40C89F72ED6DD9E780137"/>
    <w:rsid w:val="00F14D0E"/>
    <w:rPr>
      <w:rFonts w:eastAsiaTheme="minorHAnsi"/>
      <w:lang w:eastAsia="en-US"/>
    </w:rPr>
  </w:style>
  <w:style w:type="paragraph" w:customStyle="1" w:styleId="7A680FD1DA7A491AB92E4794064018857">
    <w:name w:val="7A680FD1DA7A491AB92E4794064018857"/>
    <w:rsid w:val="00F14D0E"/>
    <w:rPr>
      <w:rFonts w:eastAsiaTheme="minorHAnsi"/>
      <w:lang w:eastAsia="en-US"/>
    </w:rPr>
  </w:style>
  <w:style w:type="paragraph" w:customStyle="1" w:styleId="971F809DBE464F55934B8F57755053757">
    <w:name w:val="971F809DBE464F55934B8F57755053757"/>
    <w:rsid w:val="00F14D0E"/>
    <w:rPr>
      <w:rFonts w:eastAsiaTheme="minorHAnsi"/>
      <w:lang w:eastAsia="en-US"/>
    </w:rPr>
  </w:style>
  <w:style w:type="paragraph" w:customStyle="1" w:styleId="2694E346976745528DF63CBBFCCC5F646">
    <w:name w:val="2694E346976745528DF63CBBFCCC5F646"/>
    <w:rsid w:val="00F14D0E"/>
    <w:rPr>
      <w:rFonts w:eastAsiaTheme="minorHAnsi"/>
      <w:lang w:eastAsia="en-US"/>
    </w:rPr>
  </w:style>
  <w:style w:type="paragraph" w:customStyle="1" w:styleId="DA926012768847AD8C7658879C3BDD612">
    <w:name w:val="DA926012768847AD8C7658879C3BDD612"/>
    <w:rsid w:val="00F14D0E"/>
    <w:rPr>
      <w:rFonts w:eastAsiaTheme="minorHAnsi"/>
      <w:lang w:eastAsia="en-US"/>
    </w:rPr>
  </w:style>
  <w:style w:type="paragraph" w:customStyle="1" w:styleId="AAF2F5A675CA4478813473FE079D90566">
    <w:name w:val="AAF2F5A675CA4478813473FE079D90566"/>
    <w:rsid w:val="00F14D0E"/>
    <w:rPr>
      <w:rFonts w:eastAsiaTheme="minorHAnsi"/>
      <w:lang w:eastAsia="en-US"/>
    </w:rPr>
  </w:style>
  <w:style w:type="paragraph" w:customStyle="1" w:styleId="39C7B18001834A14903D0C53E0244CBB6">
    <w:name w:val="39C7B18001834A14903D0C53E0244CBB6"/>
    <w:rsid w:val="00F14D0E"/>
    <w:rPr>
      <w:rFonts w:eastAsiaTheme="minorHAnsi"/>
      <w:lang w:eastAsia="en-US"/>
    </w:rPr>
  </w:style>
  <w:style w:type="paragraph" w:customStyle="1" w:styleId="75A358C39ADA4AA6B15BC27AE70D17A81">
    <w:name w:val="75A358C39ADA4AA6B15BC27AE70D17A81"/>
    <w:rsid w:val="00F14D0E"/>
    <w:rPr>
      <w:rFonts w:eastAsiaTheme="minorHAnsi"/>
      <w:lang w:eastAsia="en-US"/>
    </w:rPr>
  </w:style>
  <w:style w:type="paragraph" w:customStyle="1" w:styleId="55B45886CAE1429BAA33E7C3ACC0D2E3">
    <w:name w:val="55B45886CAE1429BAA33E7C3ACC0D2E3"/>
    <w:rsid w:val="00F14D0E"/>
  </w:style>
  <w:style w:type="paragraph" w:customStyle="1" w:styleId="3761906AE58142FEAC85E2ABFF00DE7C">
    <w:name w:val="3761906AE58142FEAC85E2ABFF00DE7C"/>
    <w:rsid w:val="00F14D0E"/>
  </w:style>
  <w:style w:type="paragraph" w:customStyle="1" w:styleId="81F749CDB8264B60BBA6D2861FBD4BFD7">
    <w:name w:val="81F749CDB8264B60BBA6D2861FBD4BFD7"/>
    <w:rsid w:val="00F14D0E"/>
    <w:rPr>
      <w:rFonts w:eastAsiaTheme="minorHAnsi"/>
      <w:lang w:eastAsia="en-US"/>
    </w:rPr>
  </w:style>
  <w:style w:type="paragraph" w:customStyle="1" w:styleId="3B696E50DF084C53AD7637EC6BEE1EFB8">
    <w:name w:val="3B696E50DF084C53AD7637EC6BEE1EFB8"/>
    <w:rsid w:val="00F14D0E"/>
    <w:rPr>
      <w:rFonts w:eastAsiaTheme="minorHAnsi"/>
      <w:lang w:eastAsia="en-US"/>
    </w:rPr>
  </w:style>
  <w:style w:type="paragraph" w:customStyle="1" w:styleId="421A6711B61E4511A1482A0EFF328D048">
    <w:name w:val="421A6711B61E4511A1482A0EFF328D048"/>
    <w:rsid w:val="00F14D0E"/>
    <w:rPr>
      <w:rFonts w:eastAsiaTheme="minorHAnsi"/>
      <w:lang w:eastAsia="en-US"/>
    </w:rPr>
  </w:style>
  <w:style w:type="paragraph" w:customStyle="1" w:styleId="1757C114B11A40C89F72ED6DD9E780138">
    <w:name w:val="1757C114B11A40C89F72ED6DD9E780138"/>
    <w:rsid w:val="00F14D0E"/>
    <w:rPr>
      <w:rFonts w:eastAsiaTheme="minorHAnsi"/>
      <w:lang w:eastAsia="en-US"/>
    </w:rPr>
  </w:style>
  <w:style w:type="paragraph" w:customStyle="1" w:styleId="7A680FD1DA7A491AB92E4794064018858">
    <w:name w:val="7A680FD1DA7A491AB92E4794064018858"/>
    <w:rsid w:val="00F14D0E"/>
    <w:rPr>
      <w:rFonts w:eastAsiaTheme="minorHAnsi"/>
      <w:lang w:eastAsia="en-US"/>
    </w:rPr>
  </w:style>
  <w:style w:type="paragraph" w:customStyle="1" w:styleId="971F809DBE464F55934B8F57755053758">
    <w:name w:val="971F809DBE464F55934B8F57755053758"/>
    <w:rsid w:val="00F14D0E"/>
    <w:rPr>
      <w:rFonts w:eastAsiaTheme="minorHAnsi"/>
      <w:lang w:eastAsia="en-US"/>
    </w:rPr>
  </w:style>
  <w:style w:type="paragraph" w:customStyle="1" w:styleId="2694E346976745528DF63CBBFCCC5F647">
    <w:name w:val="2694E346976745528DF63CBBFCCC5F647"/>
    <w:rsid w:val="00F14D0E"/>
    <w:rPr>
      <w:rFonts w:eastAsiaTheme="minorHAnsi"/>
      <w:lang w:eastAsia="en-US"/>
    </w:rPr>
  </w:style>
  <w:style w:type="paragraph" w:customStyle="1" w:styleId="DA926012768847AD8C7658879C3BDD613">
    <w:name w:val="DA926012768847AD8C7658879C3BDD613"/>
    <w:rsid w:val="00F14D0E"/>
    <w:rPr>
      <w:rFonts w:eastAsiaTheme="minorHAnsi"/>
      <w:lang w:eastAsia="en-US"/>
    </w:rPr>
  </w:style>
  <w:style w:type="paragraph" w:customStyle="1" w:styleId="55B45886CAE1429BAA33E7C3ACC0D2E31">
    <w:name w:val="55B45886CAE1429BAA33E7C3ACC0D2E31"/>
    <w:rsid w:val="00F14D0E"/>
    <w:rPr>
      <w:rFonts w:eastAsiaTheme="minorHAnsi"/>
      <w:lang w:eastAsia="en-US"/>
    </w:rPr>
  </w:style>
  <w:style w:type="paragraph" w:customStyle="1" w:styleId="3761906AE58142FEAC85E2ABFF00DE7C1">
    <w:name w:val="3761906AE58142FEAC85E2ABFF00DE7C1"/>
    <w:rsid w:val="00F14D0E"/>
    <w:rPr>
      <w:rFonts w:eastAsiaTheme="minorHAnsi"/>
      <w:lang w:eastAsia="en-US"/>
    </w:rPr>
  </w:style>
  <w:style w:type="paragraph" w:customStyle="1" w:styleId="AAF2F5A675CA4478813473FE079D90567">
    <w:name w:val="AAF2F5A675CA4478813473FE079D90567"/>
    <w:rsid w:val="00F14D0E"/>
    <w:rPr>
      <w:rFonts w:eastAsiaTheme="minorHAnsi"/>
      <w:lang w:eastAsia="en-US"/>
    </w:rPr>
  </w:style>
  <w:style w:type="paragraph" w:customStyle="1" w:styleId="39C7B18001834A14903D0C53E0244CBB7">
    <w:name w:val="39C7B18001834A14903D0C53E0244CBB7"/>
    <w:rsid w:val="00F14D0E"/>
    <w:rPr>
      <w:rFonts w:eastAsiaTheme="minorHAnsi"/>
      <w:lang w:eastAsia="en-US"/>
    </w:rPr>
  </w:style>
  <w:style w:type="paragraph" w:customStyle="1" w:styleId="75A358C39ADA4AA6B15BC27AE70D17A82">
    <w:name w:val="75A358C39ADA4AA6B15BC27AE70D17A82"/>
    <w:rsid w:val="00F14D0E"/>
    <w:rPr>
      <w:rFonts w:eastAsiaTheme="minorHAnsi"/>
      <w:lang w:eastAsia="en-US"/>
    </w:rPr>
  </w:style>
  <w:style w:type="paragraph" w:customStyle="1" w:styleId="81F749CDB8264B60BBA6D2861FBD4BFD8">
    <w:name w:val="81F749CDB8264B60BBA6D2861FBD4BFD8"/>
    <w:rsid w:val="00F14D0E"/>
    <w:rPr>
      <w:rFonts w:eastAsiaTheme="minorHAnsi"/>
      <w:lang w:eastAsia="en-US"/>
    </w:rPr>
  </w:style>
  <w:style w:type="paragraph" w:customStyle="1" w:styleId="3B696E50DF084C53AD7637EC6BEE1EFB9">
    <w:name w:val="3B696E50DF084C53AD7637EC6BEE1EFB9"/>
    <w:rsid w:val="00F14D0E"/>
    <w:rPr>
      <w:rFonts w:eastAsiaTheme="minorHAnsi"/>
      <w:lang w:eastAsia="en-US"/>
    </w:rPr>
  </w:style>
  <w:style w:type="paragraph" w:customStyle="1" w:styleId="421A6711B61E4511A1482A0EFF328D049">
    <w:name w:val="421A6711B61E4511A1482A0EFF328D049"/>
    <w:rsid w:val="00F14D0E"/>
    <w:rPr>
      <w:rFonts w:eastAsiaTheme="minorHAnsi"/>
      <w:lang w:eastAsia="en-US"/>
    </w:rPr>
  </w:style>
  <w:style w:type="paragraph" w:customStyle="1" w:styleId="1757C114B11A40C89F72ED6DD9E780139">
    <w:name w:val="1757C114B11A40C89F72ED6DD9E780139"/>
    <w:rsid w:val="00F14D0E"/>
    <w:rPr>
      <w:rFonts w:eastAsiaTheme="minorHAnsi"/>
      <w:lang w:eastAsia="en-US"/>
    </w:rPr>
  </w:style>
  <w:style w:type="paragraph" w:customStyle="1" w:styleId="7A680FD1DA7A491AB92E4794064018859">
    <w:name w:val="7A680FD1DA7A491AB92E4794064018859"/>
    <w:rsid w:val="00F14D0E"/>
    <w:rPr>
      <w:rFonts w:eastAsiaTheme="minorHAnsi"/>
      <w:lang w:eastAsia="en-US"/>
    </w:rPr>
  </w:style>
  <w:style w:type="paragraph" w:customStyle="1" w:styleId="971F809DBE464F55934B8F57755053759">
    <w:name w:val="971F809DBE464F55934B8F57755053759"/>
    <w:rsid w:val="00F14D0E"/>
    <w:rPr>
      <w:rFonts w:eastAsiaTheme="minorHAnsi"/>
      <w:lang w:eastAsia="en-US"/>
    </w:rPr>
  </w:style>
  <w:style w:type="paragraph" w:customStyle="1" w:styleId="2694E346976745528DF63CBBFCCC5F648">
    <w:name w:val="2694E346976745528DF63CBBFCCC5F648"/>
    <w:rsid w:val="00F14D0E"/>
    <w:rPr>
      <w:rFonts w:eastAsiaTheme="minorHAnsi"/>
      <w:lang w:eastAsia="en-US"/>
    </w:rPr>
  </w:style>
  <w:style w:type="paragraph" w:customStyle="1" w:styleId="DA926012768847AD8C7658879C3BDD614">
    <w:name w:val="DA926012768847AD8C7658879C3BDD614"/>
    <w:rsid w:val="00F14D0E"/>
    <w:rPr>
      <w:rFonts w:eastAsiaTheme="minorHAnsi"/>
      <w:lang w:eastAsia="en-US"/>
    </w:rPr>
  </w:style>
  <w:style w:type="paragraph" w:customStyle="1" w:styleId="55B45886CAE1429BAA33E7C3ACC0D2E32">
    <w:name w:val="55B45886CAE1429BAA33E7C3ACC0D2E32"/>
    <w:rsid w:val="00F14D0E"/>
    <w:rPr>
      <w:rFonts w:eastAsiaTheme="minorHAnsi"/>
      <w:lang w:eastAsia="en-US"/>
    </w:rPr>
  </w:style>
  <w:style w:type="paragraph" w:customStyle="1" w:styleId="3761906AE58142FEAC85E2ABFF00DE7C2">
    <w:name w:val="3761906AE58142FEAC85E2ABFF00DE7C2"/>
    <w:rsid w:val="00F14D0E"/>
    <w:rPr>
      <w:rFonts w:eastAsiaTheme="minorHAnsi"/>
      <w:lang w:eastAsia="en-US"/>
    </w:rPr>
  </w:style>
  <w:style w:type="paragraph" w:customStyle="1" w:styleId="AAF2F5A675CA4478813473FE079D90568">
    <w:name w:val="AAF2F5A675CA4478813473FE079D90568"/>
    <w:rsid w:val="00F14D0E"/>
    <w:rPr>
      <w:rFonts w:eastAsiaTheme="minorHAnsi"/>
      <w:lang w:eastAsia="en-US"/>
    </w:rPr>
  </w:style>
  <w:style w:type="paragraph" w:customStyle="1" w:styleId="39C7B18001834A14903D0C53E0244CBB8">
    <w:name w:val="39C7B18001834A14903D0C53E0244CBB8"/>
    <w:rsid w:val="00F14D0E"/>
    <w:rPr>
      <w:rFonts w:eastAsiaTheme="minorHAnsi"/>
      <w:lang w:eastAsia="en-US"/>
    </w:rPr>
  </w:style>
  <w:style w:type="paragraph" w:customStyle="1" w:styleId="75A358C39ADA4AA6B15BC27AE70D17A83">
    <w:name w:val="75A358C39ADA4AA6B15BC27AE70D17A83"/>
    <w:rsid w:val="00F14D0E"/>
    <w:rPr>
      <w:rFonts w:eastAsiaTheme="minorHAnsi"/>
      <w:lang w:eastAsia="en-US"/>
    </w:rPr>
  </w:style>
  <w:style w:type="paragraph" w:customStyle="1" w:styleId="E43C6BEF12404D0083C798F1A274E5C7">
    <w:name w:val="E43C6BEF12404D0083C798F1A274E5C7"/>
    <w:rsid w:val="00F14D0E"/>
  </w:style>
  <w:style w:type="paragraph" w:customStyle="1" w:styleId="32C27428E1E046019CA3CF5ABBC47F4C">
    <w:name w:val="32C27428E1E046019CA3CF5ABBC47F4C"/>
    <w:rsid w:val="00F14D0E"/>
  </w:style>
  <w:style w:type="paragraph" w:customStyle="1" w:styleId="81F749CDB8264B60BBA6D2861FBD4BFD9">
    <w:name w:val="81F749CDB8264B60BBA6D2861FBD4BFD9"/>
    <w:rsid w:val="00F14D0E"/>
    <w:rPr>
      <w:rFonts w:eastAsiaTheme="minorHAnsi"/>
      <w:lang w:eastAsia="en-US"/>
    </w:rPr>
  </w:style>
  <w:style w:type="paragraph" w:customStyle="1" w:styleId="3B696E50DF084C53AD7637EC6BEE1EFB10">
    <w:name w:val="3B696E50DF084C53AD7637EC6BEE1EFB10"/>
    <w:rsid w:val="00F14D0E"/>
    <w:rPr>
      <w:rFonts w:eastAsiaTheme="minorHAnsi"/>
      <w:lang w:eastAsia="en-US"/>
    </w:rPr>
  </w:style>
  <w:style w:type="paragraph" w:customStyle="1" w:styleId="32C27428E1E046019CA3CF5ABBC47F4C1">
    <w:name w:val="32C27428E1E046019CA3CF5ABBC47F4C1"/>
    <w:rsid w:val="00F14D0E"/>
    <w:rPr>
      <w:rFonts w:eastAsiaTheme="minorHAnsi"/>
      <w:lang w:eastAsia="en-US"/>
    </w:rPr>
  </w:style>
  <w:style w:type="paragraph" w:customStyle="1" w:styleId="3FBD7D075DC64F309C47DA1023236430">
    <w:name w:val="3FBD7D075DC64F309C47DA1023236430"/>
    <w:rsid w:val="00F14D0E"/>
    <w:rPr>
      <w:rFonts w:eastAsiaTheme="minorHAnsi"/>
      <w:lang w:eastAsia="en-US"/>
    </w:rPr>
  </w:style>
  <w:style w:type="paragraph" w:customStyle="1" w:styleId="1757C114B11A40C89F72ED6DD9E7801310">
    <w:name w:val="1757C114B11A40C89F72ED6DD9E7801310"/>
    <w:rsid w:val="00F14D0E"/>
    <w:rPr>
      <w:rFonts w:eastAsiaTheme="minorHAnsi"/>
      <w:lang w:eastAsia="en-US"/>
    </w:rPr>
  </w:style>
  <w:style w:type="paragraph" w:customStyle="1" w:styleId="7A680FD1DA7A491AB92E47940640188510">
    <w:name w:val="7A680FD1DA7A491AB92E47940640188510"/>
    <w:rsid w:val="00F14D0E"/>
    <w:rPr>
      <w:rFonts w:eastAsiaTheme="minorHAnsi"/>
      <w:lang w:eastAsia="en-US"/>
    </w:rPr>
  </w:style>
  <w:style w:type="paragraph" w:customStyle="1" w:styleId="971F809DBE464F55934B8F577550537510">
    <w:name w:val="971F809DBE464F55934B8F577550537510"/>
    <w:rsid w:val="00F14D0E"/>
    <w:rPr>
      <w:rFonts w:eastAsiaTheme="minorHAnsi"/>
      <w:lang w:eastAsia="en-US"/>
    </w:rPr>
  </w:style>
  <w:style w:type="paragraph" w:customStyle="1" w:styleId="2694E346976745528DF63CBBFCCC5F649">
    <w:name w:val="2694E346976745528DF63CBBFCCC5F649"/>
    <w:rsid w:val="00F14D0E"/>
    <w:rPr>
      <w:rFonts w:eastAsiaTheme="minorHAnsi"/>
      <w:lang w:eastAsia="en-US"/>
    </w:rPr>
  </w:style>
  <w:style w:type="paragraph" w:customStyle="1" w:styleId="DA926012768847AD8C7658879C3BDD615">
    <w:name w:val="DA926012768847AD8C7658879C3BDD615"/>
    <w:rsid w:val="00F14D0E"/>
    <w:rPr>
      <w:rFonts w:eastAsiaTheme="minorHAnsi"/>
      <w:lang w:eastAsia="en-US"/>
    </w:rPr>
  </w:style>
  <w:style w:type="paragraph" w:customStyle="1" w:styleId="55B45886CAE1429BAA33E7C3ACC0D2E33">
    <w:name w:val="55B45886CAE1429BAA33E7C3ACC0D2E33"/>
    <w:rsid w:val="00F14D0E"/>
    <w:rPr>
      <w:rFonts w:eastAsiaTheme="minorHAnsi"/>
      <w:lang w:eastAsia="en-US"/>
    </w:rPr>
  </w:style>
  <w:style w:type="paragraph" w:customStyle="1" w:styleId="3761906AE58142FEAC85E2ABFF00DE7C3">
    <w:name w:val="3761906AE58142FEAC85E2ABFF00DE7C3"/>
    <w:rsid w:val="00F14D0E"/>
    <w:rPr>
      <w:rFonts w:eastAsiaTheme="minorHAnsi"/>
      <w:lang w:eastAsia="en-US"/>
    </w:rPr>
  </w:style>
  <w:style w:type="paragraph" w:customStyle="1" w:styleId="AAF2F5A675CA4478813473FE079D90569">
    <w:name w:val="AAF2F5A675CA4478813473FE079D90569"/>
    <w:rsid w:val="00F14D0E"/>
    <w:rPr>
      <w:rFonts w:eastAsiaTheme="minorHAnsi"/>
      <w:lang w:eastAsia="en-US"/>
    </w:rPr>
  </w:style>
  <w:style w:type="paragraph" w:customStyle="1" w:styleId="39C7B18001834A14903D0C53E0244CBB9">
    <w:name w:val="39C7B18001834A14903D0C53E0244CBB9"/>
    <w:rsid w:val="00F14D0E"/>
    <w:rPr>
      <w:rFonts w:eastAsiaTheme="minorHAnsi"/>
      <w:lang w:eastAsia="en-US"/>
    </w:rPr>
  </w:style>
  <w:style w:type="paragraph" w:customStyle="1" w:styleId="75A358C39ADA4AA6B15BC27AE70D17A84">
    <w:name w:val="75A358C39ADA4AA6B15BC27AE70D17A84"/>
    <w:rsid w:val="00F14D0E"/>
    <w:rPr>
      <w:rFonts w:eastAsiaTheme="minorHAnsi"/>
      <w:lang w:eastAsia="en-US"/>
    </w:rPr>
  </w:style>
  <w:style w:type="paragraph" w:customStyle="1" w:styleId="81F749CDB8264B60BBA6D2861FBD4BFD10">
    <w:name w:val="81F749CDB8264B60BBA6D2861FBD4BFD10"/>
    <w:rsid w:val="00F14D0E"/>
    <w:rPr>
      <w:rFonts w:eastAsiaTheme="minorHAnsi"/>
      <w:lang w:eastAsia="en-US"/>
    </w:rPr>
  </w:style>
  <w:style w:type="paragraph" w:customStyle="1" w:styleId="3B696E50DF084C53AD7637EC6BEE1EFB11">
    <w:name w:val="3B696E50DF084C53AD7637EC6BEE1EFB11"/>
    <w:rsid w:val="00F14D0E"/>
    <w:rPr>
      <w:rFonts w:eastAsiaTheme="minorHAnsi"/>
      <w:lang w:eastAsia="en-US"/>
    </w:rPr>
  </w:style>
  <w:style w:type="paragraph" w:customStyle="1" w:styleId="32C27428E1E046019CA3CF5ABBC47F4C2">
    <w:name w:val="32C27428E1E046019CA3CF5ABBC47F4C2"/>
    <w:rsid w:val="00F14D0E"/>
    <w:rPr>
      <w:rFonts w:eastAsiaTheme="minorHAnsi"/>
      <w:lang w:eastAsia="en-US"/>
    </w:rPr>
  </w:style>
  <w:style w:type="paragraph" w:customStyle="1" w:styleId="3FBD7D075DC64F309C47DA10232364301">
    <w:name w:val="3FBD7D075DC64F309C47DA10232364301"/>
    <w:rsid w:val="00F14D0E"/>
    <w:rPr>
      <w:rFonts w:eastAsiaTheme="minorHAnsi"/>
      <w:lang w:eastAsia="en-US"/>
    </w:rPr>
  </w:style>
  <w:style w:type="paragraph" w:customStyle="1" w:styleId="1757C114B11A40C89F72ED6DD9E7801311">
    <w:name w:val="1757C114B11A40C89F72ED6DD9E7801311"/>
    <w:rsid w:val="00F14D0E"/>
    <w:rPr>
      <w:rFonts w:eastAsiaTheme="minorHAnsi"/>
      <w:lang w:eastAsia="en-US"/>
    </w:rPr>
  </w:style>
  <w:style w:type="paragraph" w:customStyle="1" w:styleId="7A680FD1DA7A491AB92E47940640188511">
    <w:name w:val="7A680FD1DA7A491AB92E47940640188511"/>
    <w:rsid w:val="00F14D0E"/>
    <w:rPr>
      <w:rFonts w:eastAsiaTheme="minorHAnsi"/>
      <w:lang w:eastAsia="en-US"/>
    </w:rPr>
  </w:style>
  <w:style w:type="paragraph" w:customStyle="1" w:styleId="971F809DBE464F55934B8F577550537511">
    <w:name w:val="971F809DBE464F55934B8F577550537511"/>
    <w:rsid w:val="00F14D0E"/>
    <w:rPr>
      <w:rFonts w:eastAsiaTheme="minorHAnsi"/>
      <w:lang w:eastAsia="en-US"/>
    </w:rPr>
  </w:style>
  <w:style w:type="paragraph" w:customStyle="1" w:styleId="2694E346976745528DF63CBBFCCC5F6410">
    <w:name w:val="2694E346976745528DF63CBBFCCC5F6410"/>
    <w:rsid w:val="00F14D0E"/>
    <w:rPr>
      <w:rFonts w:eastAsiaTheme="minorHAnsi"/>
      <w:lang w:eastAsia="en-US"/>
    </w:rPr>
  </w:style>
  <w:style w:type="paragraph" w:customStyle="1" w:styleId="DA926012768847AD8C7658879C3BDD616">
    <w:name w:val="DA926012768847AD8C7658879C3BDD616"/>
    <w:rsid w:val="00F14D0E"/>
    <w:rPr>
      <w:rFonts w:eastAsiaTheme="minorHAnsi"/>
      <w:lang w:eastAsia="en-US"/>
    </w:rPr>
  </w:style>
  <w:style w:type="paragraph" w:customStyle="1" w:styleId="55B45886CAE1429BAA33E7C3ACC0D2E34">
    <w:name w:val="55B45886CAE1429BAA33E7C3ACC0D2E34"/>
    <w:rsid w:val="00F14D0E"/>
    <w:rPr>
      <w:rFonts w:eastAsiaTheme="minorHAnsi"/>
      <w:lang w:eastAsia="en-US"/>
    </w:rPr>
  </w:style>
  <w:style w:type="paragraph" w:customStyle="1" w:styleId="3761906AE58142FEAC85E2ABFF00DE7C4">
    <w:name w:val="3761906AE58142FEAC85E2ABFF00DE7C4"/>
    <w:rsid w:val="00F14D0E"/>
    <w:rPr>
      <w:rFonts w:eastAsiaTheme="minorHAnsi"/>
      <w:lang w:eastAsia="en-US"/>
    </w:rPr>
  </w:style>
  <w:style w:type="paragraph" w:customStyle="1" w:styleId="AAF2F5A675CA4478813473FE079D905610">
    <w:name w:val="AAF2F5A675CA4478813473FE079D905610"/>
    <w:rsid w:val="00F14D0E"/>
    <w:rPr>
      <w:rFonts w:eastAsiaTheme="minorHAnsi"/>
      <w:lang w:eastAsia="en-US"/>
    </w:rPr>
  </w:style>
  <w:style w:type="paragraph" w:customStyle="1" w:styleId="39C7B18001834A14903D0C53E0244CBB10">
    <w:name w:val="39C7B18001834A14903D0C53E0244CBB10"/>
    <w:rsid w:val="00F14D0E"/>
    <w:rPr>
      <w:rFonts w:eastAsiaTheme="minorHAnsi"/>
      <w:lang w:eastAsia="en-US"/>
    </w:rPr>
  </w:style>
  <w:style w:type="paragraph" w:customStyle="1" w:styleId="75A358C39ADA4AA6B15BC27AE70D17A85">
    <w:name w:val="75A358C39ADA4AA6B15BC27AE70D17A85"/>
    <w:rsid w:val="00F14D0E"/>
    <w:rPr>
      <w:rFonts w:eastAsiaTheme="minorHAnsi"/>
      <w:lang w:eastAsia="en-US"/>
    </w:rPr>
  </w:style>
  <w:style w:type="paragraph" w:customStyle="1" w:styleId="81F749CDB8264B60BBA6D2861FBD4BFD11">
    <w:name w:val="81F749CDB8264B60BBA6D2861FBD4BFD11"/>
    <w:rsid w:val="00F14D0E"/>
    <w:rPr>
      <w:rFonts w:eastAsiaTheme="minorHAnsi"/>
      <w:lang w:eastAsia="en-US"/>
    </w:rPr>
  </w:style>
  <w:style w:type="paragraph" w:customStyle="1" w:styleId="3B696E50DF084C53AD7637EC6BEE1EFB12">
    <w:name w:val="3B696E50DF084C53AD7637EC6BEE1EFB12"/>
    <w:rsid w:val="00F14D0E"/>
    <w:rPr>
      <w:rFonts w:eastAsiaTheme="minorHAnsi"/>
      <w:lang w:eastAsia="en-US"/>
    </w:rPr>
  </w:style>
  <w:style w:type="paragraph" w:customStyle="1" w:styleId="32C27428E1E046019CA3CF5ABBC47F4C3">
    <w:name w:val="32C27428E1E046019CA3CF5ABBC47F4C3"/>
    <w:rsid w:val="00F14D0E"/>
    <w:rPr>
      <w:rFonts w:eastAsiaTheme="minorHAnsi"/>
      <w:lang w:eastAsia="en-US"/>
    </w:rPr>
  </w:style>
  <w:style w:type="paragraph" w:customStyle="1" w:styleId="3FBD7D075DC64F309C47DA10232364302">
    <w:name w:val="3FBD7D075DC64F309C47DA10232364302"/>
    <w:rsid w:val="00F14D0E"/>
    <w:rPr>
      <w:rFonts w:eastAsiaTheme="minorHAnsi"/>
      <w:lang w:eastAsia="en-US"/>
    </w:rPr>
  </w:style>
  <w:style w:type="paragraph" w:customStyle="1" w:styleId="1757C114B11A40C89F72ED6DD9E7801312">
    <w:name w:val="1757C114B11A40C89F72ED6DD9E7801312"/>
    <w:rsid w:val="00F14D0E"/>
    <w:rPr>
      <w:rFonts w:eastAsiaTheme="minorHAnsi"/>
      <w:lang w:eastAsia="en-US"/>
    </w:rPr>
  </w:style>
  <w:style w:type="paragraph" w:customStyle="1" w:styleId="7A680FD1DA7A491AB92E47940640188512">
    <w:name w:val="7A680FD1DA7A491AB92E47940640188512"/>
    <w:rsid w:val="00F14D0E"/>
    <w:rPr>
      <w:rFonts w:eastAsiaTheme="minorHAnsi"/>
      <w:lang w:eastAsia="en-US"/>
    </w:rPr>
  </w:style>
  <w:style w:type="paragraph" w:customStyle="1" w:styleId="971F809DBE464F55934B8F577550537512">
    <w:name w:val="971F809DBE464F55934B8F577550537512"/>
    <w:rsid w:val="00F14D0E"/>
    <w:rPr>
      <w:rFonts w:eastAsiaTheme="minorHAnsi"/>
      <w:lang w:eastAsia="en-US"/>
    </w:rPr>
  </w:style>
  <w:style w:type="paragraph" w:customStyle="1" w:styleId="2694E346976745528DF63CBBFCCC5F6411">
    <w:name w:val="2694E346976745528DF63CBBFCCC5F6411"/>
    <w:rsid w:val="00F14D0E"/>
    <w:rPr>
      <w:rFonts w:eastAsiaTheme="minorHAnsi"/>
      <w:lang w:eastAsia="en-US"/>
    </w:rPr>
  </w:style>
  <w:style w:type="paragraph" w:customStyle="1" w:styleId="DA926012768847AD8C7658879C3BDD617">
    <w:name w:val="DA926012768847AD8C7658879C3BDD617"/>
    <w:rsid w:val="00F14D0E"/>
    <w:rPr>
      <w:rFonts w:eastAsiaTheme="minorHAnsi"/>
      <w:lang w:eastAsia="en-US"/>
    </w:rPr>
  </w:style>
  <w:style w:type="paragraph" w:customStyle="1" w:styleId="55B45886CAE1429BAA33E7C3ACC0D2E35">
    <w:name w:val="55B45886CAE1429BAA33E7C3ACC0D2E35"/>
    <w:rsid w:val="00F14D0E"/>
    <w:rPr>
      <w:rFonts w:eastAsiaTheme="minorHAnsi"/>
      <w:lang w:eastAsia="en-US"/>
    </w:rPr>
  </w:style>
  <w:style w:type="paragraph" w:customStyle="1" w:styleId="3761906AE58142FEAC85E2ABFF00DE7C5">
    <w:name w:val="3761906AE58142FEAC85E2ABFF00DE7C5"/>
    <w:rsid w:val="00F14D0E"/>
    <w:rPr>
      <w:rFonts w:eastAsiaTheme="minorHAnsi"/>
      <w:lang w:eastAsia="en-US"/>
    </w:rPr>
  </w:style>
  <w:style w:type="paragraph" w:customStyle="1" w:styleId="AAF2F5A675CA4478813473FE079D905611">
    <w:name w:val="AAF2F5A675CA4478813473FE079D905611"/>
    <w:rsid w:val="00F14D0E"/>
    <w:rPr>
      <w:rFonts w:eastAsiaTheme="minorHAnsi"/>
      <w:lang w:eastAsia="en-US"/>
    </w:rPr>
  </w:style>
  <w:style w:type="paragraph" w:customStyle="1" w:styleId="39C7B18001834A14903D0C53E0244CBB11">
    <w:name w:val="39C7B18001834A14903D0C53E0244CBB11"/>
    <w:rsid w:val="00F14D0E"/>
    <w:rPr>
      <w:rFonts w:eastAsiaTheme="minorHAnsi"/>
      <w:lang w:eastAsia="en-US"/>
    </w:rPr>
  </w:style>
  <w:style w:type="paragraph" w:customStyle="1" w:styleId="75A358C39ADA4AA6B15BC27AE70D17A86">
    <w:name w:val="75A358C39ADA4AA6B15BC27AE70D17A86"/>
    <w:rsid w:val="00F14D0E"/>
    <w:rPr>
      <w:rFonts w:eastAsiaTheme="minorHAnsi"/>
      <w:lang w:eastAsia="en-US"/>
    </w:rPr>
  </w:style>
  <w:style w:type="paragraph" w:customStyle="1" w:styleId="81F749CDB8264B60BBA6D2861FBD4BFD12">
    <w:name w:val="81F749CDB8264B60BBA6D2861FBD4BFD12"/>
    <w:rsid w:val="00F14D0E"/>
    <w:rPr>
      <w:rFonts w:eastAsiaTheme="minorHAnsi"/>
      <w:lang w:eastAsia="en-US"/>
    </w:rPr>
  </w:style>
  <w:style w:type="paragraph" w:customStyle="1" w:styleId="3B696E50DF084C53AD7637EC6BEE1EFB13">
    <w:name w:val="3B696E50DF084C53AD7637EC6BEE1EFB13"/>
    <w:rsid w:val="00F14D0E"/>
    <w:rPr>
      <w:rFonts w:eastAsiaTheme="minorHAnsi"/>
      <w:lang w:eastAsia="en-US"/>
    </w:rPr>
  </w:style>
  <w:style w:type="paragraph" w:customStyle="1" w:styleId="32C27428E1E046019CA3CF5ABBC47F4C4">
    <w:name w:val="32C27428E1E046019CA3CF5ABBC47F4C4"/>
    <w:rsid w:val="00F14D0E"/>
    <w:rPr>
      <w:rFonts w:eastAsiaTheme="minorHAnsi"/>
      <w:lang w:eastAsia="en-US"/>
    </w:rPr>
  </w:style>
  <w:style w:type="paragraph" w:customStyle="1" w:styleId="23202BCE1F884FE2B46A24FE4489EC5A">
    <w:name w:val="23202BCE1F884FE2B46A24FE4489EC5A"/>
    <w:rsid w:val="00F14D0E"/>
    <w:rPr>
      <w:rFonts w:eastAsiaTheme="minorHAnsi"/>
      <w:lang w:eastAsia="en-US"/>
    </w:rPr>
  </w:style>
  <w:style w:type="paragraph" w:customStyle="1" w:styleId="1757C114B11A40C89F72ED6DD9E7801313">
    <w:name w:val="1757C114B11A40C89F72ED6DD9E7801313"/>
    <w:rsid w:val="00F14D0E"/>
    <w:rPr>
      <w:rFonts w:eastAsiaTheme="minorHAnsi"/>
      <w:lang w:eastAsia="en-US"/>
    </w:rPr>
  </w:style>
  <w:style w:type="paragraph" w:customStyle="1" w:styleId="7A680FD1DA7A491AB92E47940640188513">
    <w:name w:val="7A680FD1DA7A491AB92E47940640188513"/>
    <w:rsid w:val="00F14D0E"/>
    <w:rPr>
      <w:rFonts w:eastAsiaTheme="minorHAnsi"/>
      <w:lang w:eastAsia="en-US"/>
    </w:rPr>
  </w:style>
  <w:style w:type="paragraph" w:customStyle="1" w:styleId="971F809DBE464F55934B8F577550537513">
    <w:name w:val="971F809DBE464F55934B8F577550537513"/>
    <w:rsid w:val="00F14D0E"/>
    <w:rPr>
      <w:rFonts w:eastAsiaTheme="minorHAnsi"/>
      <w:lang w:eastAsia="en-US"/>
    </w:rPr>
  </w:style>
  <w:style w:type="paragraph" w:customStyle="1" w:styleId="2694E346976745528DF63CBBFCCC5F6412">
    <w:name w:val="2694E346976745528DF63CBBFCCC5F6412"/>
    <w:rsid w:val="00F14D0E"/>
    <w:rPr>
      <w:rFonts w:eastAsiaTheme="minorHAnsi"/>
      <w:lang w:eastAsia="en-US"/>
    </w:rPr>
  </w:style>
  <w:style w:type="paragraph" w:customStyle="1" w:styleId="DA926012768847AD8C7658879C3BDD618">
    <w:name w:val="DA926012768847AD8C7658879C3BDD618"/>
    <w:rsid w:val="00F14D0E"/>
    <w:rPr>
      <w:rFonts w:eastAsiaTheme="minorHAnsi"/>
      <w:lang w:eastAsia="en-US"/>
    </w:rPr>
  </w:style>
  <w:style w:type="paragraph" w:customStyle="1" w:styleId="55B45886CAE1429BAA33E7C3ACC0D2E36">
    <w:name w:val="55B45886CAE1429BAA33E7C3ACC0D2E36"/>
    <w:rsid w:val="00F14D0E"/>
    <w:rPr>
      <w:rFonts w:eastAsiaTheme="minorHAnsi"/>
      <w:lang w:eastAsia="en-US"/>
    </w:rPr>
  </w:style>
  <w:style w:type="paragraph" w:customStyle="1" w:styleId="3761906AE58142FEAC85E2ABFF00DE7C6">
    <w:name w:val="3761906AE58142FEAC85E2ABFF00DE7C6"/>
    <w:rsid w:val="00F14D0E"/>
    <w:rPr>
      <w:rFonts w:eastAsiaTheme="minorHAnsi"/>
      <w:lang w:eastAsia="en-US"/>
    </w:rPr>
  </w:style>
  <w:style w:type="paragraph" w:customStyle="1" w:styleId="AAF2F5A675CA4478813473FE079D905612">
    <w:name w:val="AAF2F5A675CA4478813473FE079D905612"/>
    <w:rsid w:val="00F14D0E"/>
    <w:rPr>
      <w:rFonts w:eastAsiaTheme="minorHAnsi"/>
      <w:lang w:eastAsia="en-US"/>
    </w:rPr>
  </w:style>
  <w:style w:type="paragraph" w:customStyle="1" w:styleId="39C7B18001834A14903D0C53E0244CBB12">
    <w:name w:val="39C7B18001834A14903D0C53E0244CBB12"/>
    <w:rsid w:val="00F14D0E"/>
    <w:rPr>
      <w:rFonts w:eastAsiaTheme="minorHAnsi"/>
      <w:lang w:eastAsia="en-US"/>
    </w:rPr>
  </w:style>
  <w:style w:type="paragraph" w:customStyle="1" w:styleId="75A358C39ADA4AA6B15BC27AE70D17A87">
    <w:name w:val="75A358C39ADA4AA6B15BC27AE70D17A87"/>
    <w:rsid w:val="00F14D0E"/>
    <w:rPr>
      <w:rFonts w:eastAsiaTheme="minorHAnsi"/>
      <w:lang w:eastAsia="en-US"/>
    </w:rPr>
  </w:style>
  <w:style w:type="paragraph" w:customStyle="1" w:styleId="BC61C03BE6164811BCA430D836BD2256">
    <w:name w:val="BC61C03BE6164811BCA430D836BD2256"/>
    <w:rsid w:val="00966ABA"/>
  </w:style>
  <w:style w:type="paragraph" w:customStyle="1" w:styleId="76EED0C51D3344A9BB08CB1A0E60C575">
    <w:name w:val="76EED0C51D3344A9BB08CB1A0E60C575"/>
    <w:rsid w:val="00966ABA"/>
  </w:style>
  <w:style w:type="paragraph" w:customStyle="1" w:styleId="DA77019E6BFE43908BC26ABA89A79546">
    <w:name w:val="DA77019E6BFE43908BC26ABA89A79546"/>
    <w:rsid w:val="00966ABA"/>
  </w:style>
  <w:style w:type="paragraph" w:customStyle="1" w:styleId="9069F735D9454971BD1C357973902B8B">
    <w:name w:val="9069F735D9454971BD1C357973902B8B"/>
    <w:rsid w:val="00966ABA"/>
  </w:style>
  <w:style w:type="paragraph" w:customStyle="1" w:styleId="81F749CDB8264B60BBA6D2861FBD4BFD13">
    <w:name w:val="81F749CDB8264B60BBA6D2861FBD4BFD13"/>
    <w:rsid w:val="00966ABA"/>
    <w:rPr>
      <w:rFonts w:eastAsiaTheme="minorHAnsi"/>
      <w:lang w:eastAsia="en-US"/>
    </w:rPr>
  </w:style>
  <w:style w:type="paragraph" w:customStyle="1" w:styleId="76967B7C323B47B7B4C2D52D4217A8EA">
    <w:name w:val="76967B7C323B47B7B4C2D52D4217A8EA"/>
    <w:rsid w:val="00966ABA"/>
    <w:rPr>
      <w:rFonts w:eastAsiaTheme="minorHAnsi"/>
      <w:lang w:eastAsia="en-US"/>
    </w:rPr>
  </w:style>
  <w:style w:type="paragraph" w:customStyle="1" w:styleId="4E249F9655FC422399CD7BE25275BEB2">
    <w:name w:val="4E249F9655FC422399CD7BE25275BEB2"/>
    <w:rsid w:val="00966ABA"/>
    <w:rPr>
      <w:rFonts w:eastAsiaTheme="minorHAnsi"/>
      <w:lang w:eastAsia="en-US"/>
    </w:rPr>
  </w:style>
  <w:style w:type="paragraph" w:customStyle="1" w:styleId="2694E346976745528DF63CBBFCCC5F6413">
    <w:name w:val="2694E346976745528DF63CBBFCCC5F6413"/>
    <w:rsid w:val="00966ABA"/>
    <w:rPr>
      <w:rFonts w:eastAsiaTheme="minorHAnsi"/>
      <w:lang w:eastAsia="en-US"/>
    </w:rPr>
  </w:style>
  <w:style w:type="paragraph" w:customStyle="1" w:styleId="DA926012768847AD8C7658879C3BDD619">
    <w:name w:val="DA926012768847AD8C7658879C3BDD619"/>
    <w:rsid w:val="00966ABA"/>
    <w:rPr>
      <w:rFonts w:eastAsiaTheme="minorHAnsi"/>
      <w:lang w:eastAsia="en-US"/>
    </w:rPr>
  </w:style>
  <w:style w:type="paragraph" w:customStyle="1" w:styleId="75A358C39ADA4AA6B15BC27AE70D17A88">
    <w:name w:val="75A358C39ADA4AA6B15BC27AE70D17A88"/>
    <w:rsid w:val="00966ABA"/>
    <w:rPr>
      <w:rFonts w:eastAsiaTheme="minorHAnsi"/>
      <w:lang w:eastAsia="en-US"/>
    </w:rPr>
  </w:style>
  <w:style w:type="paragraph" w:customStyle="1" w:styleId="CFAEC6924BDF4021AFBF3233167FFEA3">
    <w:name w:val="CFAEC6924BDF4021AFBF3233167FFEA3"/>
    <w:rsid w:val="00966ABA"/>
  </w:style>
  <w:style w:type="paragraph" w:customStyle="1" w:styleId="BC4C0C76FE5B4F458D2019A71CDAE15F">
    <w:name w:val="BC4C0C76FE5B4F458D2019A71CDAE15F"/>
    <w:rsid w:val="00966ABA"/>
  </w:style>
  <w:style w:type="paragraph" w:customStyle="1" w:styleId="3A0A8877B13445498319479F5606F118">
    <w:name w:val="3A0A8877B13445498319479F5606F118"/>
    <w:rsid w:val="00966ABA"/>
  </w:style>
  <w:style w:type="paragraph" w:customStyle="1" w:styleId="73388C253C2347C194FAD4C8A8DE8780">
    <w:name w:val="73388C253C2347C194FAD4C8A8DE8780"/>
    <w:rsid w:val="00966ABA"/>
  </w:style>
  <w:style w:type="paragraph" w:customStyle="1" w:styleId="04B678D6452F4BD88E29731AF5D7980F">
    <w:name w:val="04B678D6452F4BD88E29731AF5D7980F"/>
    <w:rsid w:val="00966ABA"/>
  </w:style>
  <w:style w:type="paragraph" w:customStyle="1" w:styleId="CE8FB46FA76343F8AD11A721948AC7B7">
    <w:name w:val="CE8FB46FA76343F8AD11A721948AC7B7"/>
    <w:rsid w:val="00966ABA"/>
  </w:style>
  <w:style w:type="paragraph" w:customStyle="1" w:styleId="7D2428B8F2C74E2E80D6F26CD2E26E09">
    <w:name w:val="7D2428B8F2C74E2E80D6F26CD2E26E09"/>
    <w:rsid w:val="00966ABA"/>
  </w:style>
  <w:style w:type="paragraph" w:customStyle="1" w:styleId="B5E0C675969C4C38B9DF348A85E9068E">
    <w:name w:val="B5E0C675969C4C38B9DF348A85E9068E"/>
    <w:rsid w:val="00966ABA"/>
  </w:style>
  <w:style w:type="paragraph" w:customStyle="1" w:styleId="FEB024F0B9714886A8506C8ECCE1EFD6">
    <w:name w:val="FEB024F0B9714886A8506C8ECCE1EFD6"/>
    <w:rsid w:val="00966ABA"/>
  </w:style>
  <w:style w:type="paragraph" w:customStyle="1" w:styleId="DEB1B5E149F44798A30C4843EBBFC03C">
    <w:name w:val="DEB1B5E149F44798A30C4843EBBFC03C"/>
    <w:rsid w:val="00966ABA"/>
  </w:style>
  <w:style w:type="paragraph" w:customStyle="1" w:styleId="81F749CDB8264B60BBA6D2861FBD4BFD14">
    <w:name w:val="81F749CDB8264B60BBA6D2861FBD4BFD14"/>
    <w:rsid w:val="00362DBA"/>
    <w:rPr>
      <w:rFonts w:eastAsiaTheme="minorHAnsi"/>
      <w:lang w:eastAsia="en-US"/>
    </w:rPr>
  </w:style>
  <w:style w:type="paragraph" w:customStyle="1" w:styleId="3A0A8877B13445498319479F5606F1181">
    <w:name w:val="3A0A8877B13445498319479F5606F1181"/>
    <w:rsid w:val="00362DBA"/>
    <w:rPr>
      <w:rFonts w:eastAsiaTheme="minorHAnsi"/>
      <w:lang w:eastAsia="en-US"/>
    </w:rPr>
  </w:style>
  <w:style w:type="paragraph" w:customStyle="1" w:styleId="CFAEC6924BDF4021AFBF3233167FFEA31">
    <w:name w:val="CFAEC6924BDF4021AFBF3233167FFEA31"/>
    <w:rsid w:val="00362DBA"/>
    <w:rPr>
      <w:rFonts w:eastAsiaTheme="minorHAnsi"/>
      <w:lang w:eastAsia="en-US"/>
    </w:rPr>
  </w:style>
  <w:style w:type="paragraph" w:customStyle="1" w:styleId="DefaultPlaceholder22675704">
    <w:name w:val="DefaultPlaceholder_22675704"/>
    <w:rsid w:val="00362DBA"/>
    <w:rPr>
      <w:rFonts w:eastAsiaTheme="minorHAnsi"/>
      <w:lang w:eastAsia="en-US"/>
    </w:rPr>
  </w:style>
  <w:style w:type="paragraph" w:customStyle="1" w:styleId="73388C253C2347C194FAD4C8A8DE87801">
    <w:name w:val="73388C253C2347C194FAD4C8A8DE87801"/>
    <w:rsid w:val="00362DBA"/>
    <w:rPr>
      <w:rFonts w:eastAsiaTheme="minorHAnsi"/>
      <w:lang w:eastAsia="en-US"/>
    </w:rPr>
  </w:style>
  <w:style w:type="paragraph" w:customStyle="1" w:styleId="DEB1B5E149F44798A30C4843EBBFC03C1">
    <w:name w:val="DEB1B5E149F44798A30C4843EBBFC03C1"/>
    <w:rsid w:val="00362DBA"/>
    <w:rPr>
      <w:rFonts w:eastAsiaTheme="minorHAnsi"/>
      <w:lang w:eastAsia="en-US"/>
    </w:rPr>
  </w:style>
  <w:style w:type="paragraph" w:customStyle="1" w:styleId="75A358C39ADA4AA6B15BC27AE70D17A89">
    <w:name w:val="75A358C39ADA4AA6B15BC27AE70D17A89"/>
    <w:rsid w:val="00362DBA"/>
    <w:rPr>
      <w:rFonts w:eastAsiaTheme="minorHAnsi"/>
      <w:lang w:eastAsia="en-US"/>
    </w:rPr>
  </w:style>
  <w:style w:type="paragraph" w:customStyle="1" w:styleId="CE8FB46FA76343F8AD11A721948AC7B71">
    <w:name w:val="CE8FB46FA76343F8AD11A721948AC7B71"/>
    <w:rsid w:val="00362DBA"/>
    <w:rPr>
      <w:rFonts w:eastAsiaTheme="minorHAnsi"/>
      <w:lang w:eastAsia="en-US"/>
    </w:rPr>
  </w:style>
  <w:style w:type="paragraph" w:customStyle="1" w:styleId="7D2428B8F2C74E2E80D6F26CD2E26E091">
    <w:name w:val="7D2428B8F2C74E2E80D6F26CD2E26E091"/>
    <w:rsid w:val="00362DBA"/>
    <w:rPr>
      <w:rFonts w:eastAsiaTheme="minorHAnsi"/>
      <w:lang w:eastAsia="en-US"/>
    </w:rPr>
  </w:style>
  <w:style w:type="paragraph" w:customStyle="1" w:styleId="172B597F59A9422DB3835AEEFF520964">
    <w:name w:val="172B597F59A9422DB3835AEEFF520964"/>
    <w:rsid w:val="00362DBA"/>
  </w:style>
  <w:style w:type="paragraph" w:customStyle="1" w:styleId="81F749CDB8264B60BBA6D2861FBD4BFD15">
    <w:name w:val="81F749CDB8264B60BBA6D2861FBD4BFD15"/>
    <w:rsid w:val="00362DBA"/>
    <w:rPr>
      <w:rFonts w:eastAsiaTheme="minorHAnsi"/>
      <w:lang w:eastAsia="en-US"/>
    </w:rPr>
  </w:style>
  <w:style w:type="paragraph" w:customStyle="1" w:styleId="3A0A8877B13445498319479F5606F1182">
    <w:name w:val="3A0A8877B13445498319479F5606F1182"/>
    <w:rsid w:val="00362DBA"/>
    <w:rPr>
      <w:rFonts w:eastAsiaTheme="minorHAnsi"/>
      <w:lang w:eastAsia="en-US"/>
    </w:rPr>
  </w:style>
  <w:style w:type="paragraph" w:customStyle="1" w:styleId="CFAEC6924BDF4021AFBF3233167FFEA32">
    <w:name w:val="CFAEC6924BDF4021AFBF3233167FFEA32"/>
    <w:rsid w:val="00362DBA"/>
    <w:rPr>
      <w:rFonts w:eastAsiaTheme="minorHAnsi"/>
      <w:lang w:eastAsia="en-US"/>
    </w:rPr>
  </w:style>
  <w:style w:type="paragraph" w:customStyle="1" w:styleId="DefaultPlaceholder226757041">
    <w:name w:val="DefaultPlaceholder_226757041"/>
    <w:rsid w:val="00362DBA"/>
    <w:rPr>
      <w:rFonts w:eastAsiaTheme="minorHAnsi"/>
      <w:lang w:eastAsia="en-US"/>
    </w:rPr>
  </w:style>
  <w:style w:type="paragraph" w:customStyle="1" w:styleId="172B597F59A9422DB3835AEEFF5209641">
    <w:name w:val="172B597F59A9422DB3835AEEFF5209641"/>
    <w:rsid w:val="00362DBA"/>
    <w:rPr>
      <w:rFonts w:eastAsiaTheme="minorHAnsi"/>
      <w:lang w:eastAsia="en-US"/>
    </w:rPr>
  </w:style>
  <w:style w:type="paragraph" w:customStyle="1" w:styleId="DEB1B5E149F44798A30C4843EBBFC03C2">
    <w:name w:val="DEB1B5E149F44798A30C4843EBBFC03C2"/>
    <w:rsid w:val="00362DBA"/>
    <w:rPr>
      <w:rFonts w:eastAsiaTheme="minorHAnsi"/>
      <w:lang w:eastAsia="en-US"/>
    </w:rPr>
  </w:style>
  <w:style w:type="paragraph" w:customStyle="1" w:styleId="75A358C39ADA4AA6B15BC27AE70D17A810">
    <w:name w:val="75A358C39ADA4AA6B15BC27AE70D17A810"/>
    <w:rsid w:val="00362DBA"/>
    <w:rPr>
      <w:rFonts w:eastAsiaTheme="minorHAnsi"/>
      <w:lang w:eastAsia="en-US"/>
    </w:rPr>
  </w:style>
  <w:style w:type="paragraph" w:customStyle="1" w:styleId="CE8FB46FA76343F8AD11A721948AC7B72">
    <w:name w:val="CE8FB46FA76343F8AD11A721948AC7B72"/>
    <w:rsid w:val="00362DBA"/>
    <w:rPr>
      <w:rFonts w:eastAsiaTheme="minorHAnsi"/>
      <w:lang w:eastAsia="en-US"/>
    </w:rPr>
  </w:style>
  <w:style w:type="paragraph" w:customStyle="1" w:styleId="7D2428B8F2C74E2E80D6F26CD2E26E092">
    <w:name w:val="7D2428B8F2C74E2E80D6F26CD2E26E092"/>
    <w:rsid w:val="00362DBA"/>
    <w:rPr>
      <w:rFonts w:eastAsiaTheme="minorHAnsi"/>
      <w:lang w:eastAsia="en-US"/>
    </w:rPr>
  </w:style>
  <w:style w:type="paragraph" w:customStyle="1" w:styleId="81F749CDB8264B60BBA6D2861FBD4BFD16">
    <w:name w:val="81F749CDB8264B60BBA6D2861FBD4BFD16"/>
    <w:rsid w:val="00362DBA"/>
    <w:rPr>
      <w:rFonts w:eastAsiaTheme="minorHAnsi"/>
      <w:lang w:eastAsia="en-US"/>
    </w:rPr>
  </w:style>
  <w:style w:type="paragraph" w:customStyle="1" w:styleId="3A0A8877B13445498319479F5606F1183">
    <w:name w:val="3A0A8877B13445498319479F5606F1183"/>
    <w:rsid w:val="00362DBA"/>
    <w:rPr>
      <w:rFonts w:eastAsiaTheme="minorHAnsi"/>
      <w:lang w:eastAsia="en-US"/>
    </w:rPr>
  </w:style>
  <w:style w:type="paragraph" w:customStyle="1" w:styleId="CFAEC6924BDF4021AFBF3233167FFEA33">
    <w:name w:val="CFAEC6924BDF4021AFBF3233167FFEA33"/>
    <w:rsid w:val="00362DBA"/>
    <w:rPr>
      <w:rFonts w:eastAsiaTheme="minorHAnsi"/>
      <w:lang w:eastAsia="en-US"/>
    </w:rPr>
  </w:style>
  <w:style w:type="paragraph" w:customStyle="1" w:styleId="DefaultPlaceholder226757042">
    <w:name w:val="DefaultPlaceholder_226757042"/>
    <w:rsid w:val="00362DBA"/>
    <w:rPr>
      <w:rFonts w:eastAsiaTheme="minorHAnsi"/>
      <w:lang w:eastAsia="en-US"/>
    </w:rPr>
  </w:style>
  <w:style w:type="paragraph" w:customStyle="1" w:styleId="75A358C39ADA4AA6B15BC27AE70D17A811">
    <w:name w:val="75A358C39ADA4AA6B15BC27AE70D17A811"/>
    <w:rsid w:val="00362DBA"/>
    <w:rPr>
      <w:rFonts w:eastAsiaTheme="minorHAnsi"/>
      <w:lang w:eastAsia="en-US"/>
    </w:rPr>
  </w:style>
  <w:style w:type="paragraph" w:customStyle="1" w:styleId="3D443EC421634FF996F8361811AFC7D5">
    <w:name w:val="3D443EC421634FF996F8361811AFC7D5"/>
    <w:rsid w:val="00362DBA"/>
  </w:style>
  <w:style w:type="paragraph" w:customStyle="1" w:styleId="AFD08CE062C94592A3834533BD7C20CA">
    <w:name w:val="AFD08CE062C94592A3834533BD7C20CA"/>
    <w:rsid w:val="00B604AB"/>
  </w:style>
  <w:style w:type="paragraph" w:customStyle="1" w:styleId="81F749CDB8264B60BBA6D2861FBD4BFD17">
    <w:name w:val="81F749CDB8264B60BBA6D2861FBD4BFD17"/>
    <w:rsid w:val="00B604AB"/>
    <w:rPr>
      <w:rFonts w:eastAsiaTheme="minorHAnsi"/>
      <w:lang w:eastAsia="en-US"/>
    </w:rPr>
  </w:style>
  <w:style w:type="paragraph" w:customStyle="1" w:styleId="3A0A8877B13445498319479F5606F1184">
    <w:name w:val="3A0A8877B13445498319479F5606F1184"/>
    <w:rsid w:val="00B604AB"/>
    <w:rPr>
      <w:rFonts w:eastAsiaTheme="minorHAnsi"/>
      <w:lang w:eastAsia="en-US"/>
    </w:rPr>
  </w:style>
  <w:style w:type="paragraph" w:customStyle="1" w:styleId="CFAEC6924BDF4021AFBF3233167FFEA34">
    <w:name w:val="CFAEC6924BDF4021AFBF3233167FFEA34"/>
    <w:rsid w:val="00B604AB"/>
    <w:rPr>
      <w:rFonts w:eastAsiaTheme="minorHAnsi"/>
      <w:lang w:eastAsia="en-US"/>
    </w:rPr>
  </w:style>
  <w:style w:type="paragraph" w:customStyle="1" w:styleId="DefaultPlaceholder226757043">
    <w:name w:val="DefaultPlaceholder_226757043"/>
    <w:rsid w:val="00B604AB"/>
    <w:rPr>
      <w:rFonts w:eastAsiaTheme="minorHAnsi"/>
      <w:lang w:eastAsia="en-US"/>
    </w:rPr>
  </w:style>
  <w:style w:type="paragraph" w:customStyle="1" w:styleId="AFD08CE062C94592A3834533BD7C20CA1">
    <w:name w:val="AFD08CE062C94592A3834533BD7C20CA1"/>
    <w:rsid w:val="00B604AB"/>
    <w:rPr>
      <w:rFonts w:eastAsiaTheme="minorHAnsi"/>
      <w:lang w:eastAsia="en-US"/>
    </w:rPr>
  </w:style>
  <w:style w:type="paragraph" w:customStyle="1" w:styleId="75A358C39ADA4AA6B15BC27AE70D17A812">
    <w:name w:val="75A358C39ADA4AA6B15BC27AE70D17A812"/>
    <w:rsid w:val="00B604AB"/>
    <w:rPr>
      <w:rFonts w:eastAsiaTheme="minorHAnsi"/>
      <w:lang w:eastAsia="en-US"/>
    </w:rPr>
  </w:style>
  <w:style w:type="paragraph" w:customStyle="1" w:styleId="81F749CDB8264B60BBA6D2861FBD4BFD18">
    <w:name w:val="81F749CDB8264B60BBA6D2861FBD4BFD18"/>
    <w:rsid w:val="00B604AB"/>
    <w:rPr>
      <w:rFonts w:eastAsiaTheme="minorHAnsi"/>
      <w:lang w:eastAsia="en-US"/>
    </w:rPr>
  </w:style>
  <w:style w:type="paragraph" w:customStyle="1" w:styleId="3A0A8877B13445498319479F5606F1185">
    <w:name w:val="3A0A8877B13445498319479F5606F1185"/>
    <w:rsid w:val="00B604AB"/>
    <w:rPr>
      <w:rFonts w:eastAsiaTheme="minorHAnsi"/>
      <w:lang w:eastAsia="en-US"/>
    </w:rPr>
  </w:style>
  <w:style w:type="paragraph" w:customStyle="1" w:styleId="CFAEC6924BDF4021AFBF3233167FFEA35">
    <w:name w:val="CFAEC6924BDF4021AFBF3233167FFEA35"/>
    <w:rsid w:val="00B604AB"/>
    <w:rPr>
      <w:rFonts w:eastAsiaTheme="minorHAnsi"/>
      <w:lang w:eastAsia="en-US"/>
    </w:rPr>
  </w:style>
  <w:style w:type="paragraph" w:customStyle="1" w:styleId="DefaultPlaceholder226757044">
    <w:name w:val="DefaultPlaceholder_226757044"/>
    <w:rsid w:val="00B604AB"/>
    <w:rPr>
      <w:rFonts w:eastAsiaTheme="minorHAnsi"/>
      <w:lang w:eastAsia="en-US"/>
    </w:rPr>
  </w:style>
  <w:style w:type="paragraph" w:customStyle="1" w:styleId="AFD08CE062C94592A3834533BD7C20CA2">
    <w:name w:val="AFD08CE062C94592A3834533BD7C20CA2"/>
    <w:rsid w:val="00B604AB"/>
    <w:rPr>
      <w:rFonts w:eastAsiaTheme="minorHAnsi"/>
      <w:lang w:eastAsia="en-US"/>
    </w:rPr>
  </w:style>
  <w:style w:type="paragraph" w:customStyle="1" w:styleId="75A358C39ADA4AA6B15BC27AE70D17A813">
    <w:name w:val="75A358C39ADA4AA6B15BC27AE70D17A813"/>
    <w:rsid w:val="00B604AB"/>
    <w:rPr>
      <w:rFonts w:eastAsiaTheme="minorHAnsi"/>
      <w:lang w:eastAsia="en-US"/>
    </w:rPr>
  </w:style>
  <w:style w:type="paragraph" w:customStyle="1" w:styleId="FD2CD674398E40728638C6031398F015">
    <w:name w:val="FD2CD674398E40728638C6031398F015"/>
    <w:rsid w:val="00C823FD"/>
  </w:style>
  <w:style w:type="paragraph" w:customStyle="1" w:styleId="C1F9AA92ACEC4F568151F29425099EDA">
    <w:name w:val="C1F9AA92ACEC4F568151F29425099EDA"/>
    <w:rsid w:val="00C823FD"/>
  </w:style>
  <w:style w:type="paragraph" w:customStyle="1" w:styleId="B202303E45E44E55A4B31094924E0A78">
    <w:name w:val="B202303E45E44E55A4B31094924E0A78"/>
    <w:rsid w:val="00C823FD"/>
  </w:style>
  <w:style w:type="paragraph" w:customStyle="1" w:styleId="632F29625A084A259AF869B9EA34981B">
    <w:name w:val="632F29625A084A259AF869B9EA34981B"/>
    <w:rsid w:val="00C823FD"/>
  </w:style>
  <w:style w:type="paragraph" w:customStyle="1" w:styleId="F1F26983A1684F4D9A7FB46305BC91DC">
    <w:name w:val="F1F26983A1684F4D9A7FB46305BC91DC"/>
    <w:rsid w:val="00C823FD"/>
  </w:style>
  <w:style w:type="paragraph" w:customStyle="1" w:styleId="F6D4651527814FF88351EA3A85EB05C5">
    <w:name w:val="F6D4651527814FF88351EA3A85EB05C5"/>
    <w:rsid w:val="00C823FD"/>
  </w:style>
  <w:style w:type="paragraph" w:customStyle="1" w:styleId="628F5C1267194D07A272513D9ED94647">
    <w:name w:val="628F5C1267194D07A272513D9ED94647"/>
    <w:rsid w:val="00C823FD"/>
  </w:style>
  <w:style w:type="paragraph" w:customStyle="1" w:styleId="CA9811E19B92478CA3E5A68C52AA777A">
    <w:name w:val="CA9811E19B92478CA3E5A68C52AA777A"/>
    <w:rsid w:val="00C823FD"/>
  </w:style>
  <w:style w:type="paragraph" w:customStyle="1" w:styleId="76DD2A72885243D38A6D90F4465E8734">
    <w:name w:val="76DD2A72885243D38A6D90F4465E8734"/>
    <w:rsid w:val="00C823FD"/>
  </w:style>
  <w:style w:type="paragraph" w:customStyle="1" w:styleId="37800EB4EA794A258F862124ED9D553F">
    <w:name w:val="37800EB4EA794A258F862124ED9D553F"/>
    <w:rsid w:val="00C823FD"/>
  </w:style>
  <w:style w:type="paragraph" w:customStyle="1" w:styleId="95B10B9D2F374B8C8E5203C67CDA85AB">
    <w:name w:val="95B10B9D2F374B8C8E5203C67CDA85AB"/>
    <w:rsid w:val="00C823FD"/>
  </w:style>
  <w:style w:type="paragraph" w:customStyle="1" w:styleId="FECDB41C8E0844F5B8A0E2FE7F146934">
    <w:name w:val="FECDB41C8E0844F5B8A0E2FE7F146934"/>
    <w:rsid w:val="00C823FD"/>
  </w:style>
  <w:style w:type="paragraph" w:customStyle="1" w:styleId="CAB008F57DC84B1A92B2698067CCA04F">
    <w:name w:val="CAB008F57DC84B1A92B2698067CCA04F"/>
    <w:rsid w:val="00C823FD"/>
  </w:style>
  <w:style w:type="paragraph" w:customStyle="1" w:styleId="0D2CDB722FF74D7A8F52CAC2DB3219D0">
    <w:name w:val="0D2CDB722FF74D7A8F52CAC2DB3219D0"/>
    <w:rsid w:val="00C823FD"/>
  </w:style>
  <w:style w:type="paragraph" w:customStyle="1" w:styleId="25530FA968B549E6BEBB41E71CB1EF6D">
    <w:name w:val="25530FA968B549E6BEBB41E71CB1EF6D"/>
    <w:rsid w:val="00C823FD"/>
  </w:style>
  <w:style w:type="paragraph" w:customStyle="1" w:styleId="81F749CDB8264B60BBA6D2861FBD4BFD19">
    <w:name w:val="81F749CDB8264B60BBA6D2861FBD4BFD19"/>
    <w:rsid w:val="00C823FD"/>
    <w:rPr>
      <w:rFonts w:eastAsiaTheme="minorHAnsi"/>
      <w:lang w:eastAsia="en-US"/>
    </w:rPr>
  </w:style>
  <w:style w:type="paragraph" w:customStyle="1" w:styleId="885E8C732D99498FA4D6FE9A856E4E40">
    <w:name w:val="885E8C732D99498FA4D6FE9A856E4E40"/>
    <w:rsid w:val="00C823FD"/>
    <w:rPr>
      <w:rFonts w:eastAsiaTheme="minorHAnsi"/>
      <w:lang w:eastAsia="en-US"/>
    </w:rPr>
  </w:style>
  <w:style w:type="paragraph" w:customStyle="1" w:styleId="DC568F322C7648598421AD8415231E39">
    <w:name w:val="DC568F322C7648598421AD8415231E39"/>
    <w:rsid w:val="00C823FD"/>
    <w:rPr>
      <w:rFonts w:eastAsiaTheme="minorHAnsi"/>
      <w:lang w:eastAsia="en-US"/>
    </w:rPr>
  </w:style>
  <w:style w:type="paragraph" w:customStyle="1" w:styleId="06E7DAD853FC468997FEC9546AD4FD31">
    <w:name w:val="06E7DAD853FC468997FEC9546AD4FD31"/>
    <w:rsid w:val="00C823FD"/>
    <w:rPr>
      <w:rFonts w:eastAsiaTheme="minorHAnsi"/>
      <w:lang w:eastAsia="en-US"/>
    </w:rPr>
  </w:style>
  <w:style w:type="paragraph" w:customStyle="1" w:styleId="B05C5503D3B145578A3A038894285A5C">
    <w:name w:val="B05C5503D3B145578A3A038894285A5C"/>
    <w:rsid w:val="00C823FD"/>
    <w:rPr>
      <w:rFonts w:eastAsiaTheme="minorHAnsi"/>
      <w:lang w:eastAsia="en-US"/>
    </w:rPr>
  </w:style>
  <w:style w:type="paragraph" w:customStyle="1" w:styleId="9A2664E3FEDA48CEAD45F8064AF81E0A">
    <w:name w:val="9A2664E3FEDA48CEAD45F8064AF81E0A"/>
    <w:rsid w:val="00C823FD"/>
    <w:rPr>
      <w:rFonts w:eastAsiaTheme="minorHAnsi"/>
      <w:lang w:eastAsia="en-US"/>
    </w:rPr>
  </w:style>
  <w:style w:type="paragraph" w:customStyle="1" w:styleId="C29DE2FD70DE4E58926A9820912F9DF1">
    <w:name w:val="C29DE2FD70DE4E58926A9820912F9DF1"/>
    <w:rsid w:val="00C823FD"/>
    <w:rPr>
      <w:rFonts w:eastAsiaTheme="minorHAnsi"/>
      <w:lang w:eastAsia="en-US"/>
    </w:rPr>
  </w:style>
  <w:style w:type="paragraph" w:customStyle="1" w:styleId="90BFED70588E4F4FB8C358DCB75E3590">
    <w:name w:val="90BFED70588E4F4FB8C358DCB75E3590"/>
    <w:rsid w:val="00C823FD"/>
    <w:rPr>
      <w:rFonts w:eastAsiaTheme="minorHAnsi"/>
      <w:lang w:eastAsia="en-US"/>
    </w:rPr>
  </w:style>
  <w:style w:type="paragraph" w:customStyle="1" w:styleId="2920F8940F03456B83F077F1DD0A8BFF">
    <w:name w:val="2920F8940F03456B83F077F1DD0A8BFF"/>
    <w:rsid w:val="00C823FD"/>
    <w:rPr>
      <w:rFonts w:eastAsiaTheme="minorHAnsi"/>
      <w:lang w:eastAsia="en-US"/>
    </w:rPr>
  </w:style>
  <w:style w:type="paragraph" w:customStyle="1" w:styleId="DEE6AFB555864ACA8B3D0AA2BDC53BA9">
    <w:name w:val="DEE6AFB555864ACA8B3D0AA2BDC53BA9"/>
    <w:rsid w:val="00C823FD"/>
    <w:rPr>
      <w:rFonts w:eastAsiaTheme="minorHAnsi"/>
      <w:lang w:eastAsia="en-US"/>
    </w:rPr>
  </w:style>
  <w:style w:type="paragraph" w:customStyle="1" w:styleId="F1F26983A1684F4D9A7FB46305BC91DC1">
    <w:name w:val="F1F26983A1684F4D9A7FB46305BC91DC1"/>
    <w:rsid w:val="00C823FD"/>
    <w:rPr>
      <w:rFonts w:eastAsiaTheme="minorHAnsi"/>
      <w:lang w:eastAsia="en-US"/>
    </w:rPr>
  </w:style>
  <w:style w:type="paragraph" w:customStyle="1" w:styleId="F6D4651527814FF88351EA3A85EB05C51">
    <w:name w:val="F6D4651527814FF88351EA3A85EB05C51"/>
    <w:rsid w:val="00C823FD"/>
    <w:rPr>
      <w:rFonts w:eastAsiaTheme="minorHAnsi"/>
      <w:lang w:eastAsia="en-US"/>
    </w:rPr>
  </w:style>
  <w:style w:type="paragraph" w:customStyle="1" w:styleId="FECDB41C8E0844F5B8A0E2FE7F1469341">
    <w:name w:val="FECDB41C8E0844F5B8A0E2FE7F1469341"/>
    <w:rsid w:val="00C823FD"/>
    <w:rPr>
      <w:rFonts w:eastAsiaTheme="minorHAnsi"/>
      <w:lang w:eastAsia="en-US"/>
    </w:rPr>
  </w:style>
  <w:style w:type="paragraph" w:customStyle="1" w:styleId="81F749CDB8264B60BBA6D2861FBD4BFD20">
    <w:name w:val="81F749CDB8264B60BBA6D2861FBD4BFD20"/>
    <w:rsid w:val="00C823FD"/>
    <w:rPr>
      <w:rFonts w:eastAsiaTheme="minorHAnsi"/>
      <w:lang w:eastAsia="en-US"/>
    </w:rPr>
  </w:style>
  <w:style w:type="paragraph" w:customStyle="1" w:styleId="885E8C732D99498FA4D6FE9A856E4E401">
    <w:name w:val="885E8C732D99498FA4D6FE9A856E4E401"/>
    <w:rsid w:val="00C823FD"/>
    <w:rPr>
      <w:rFonts w:eastAsiaTheme="minorHAnsi"/>
      <w:lang w:eastAsia="en-US"/>
    </w:rPr>
  </w:style>
  <w:style w:type="paragraph" w:customStyle="1" w:styleId="DC568F322C7648598421AD8415231E391">
    <w:name w:val="DC568F322C7648598421AD8415231E391"/>
    <w:rsid w:val="00C823FD"/>
    <w:rPr>
      <w:rFonts w:eastAsiaTheme="minorHAnsi"/>
      <w:lang w:eastAsia="en-US"/>
    </w:rPr>
  </w:style>
  <w:style w:type="paragraph" w:customStyle="1" w:styleId="06E7DAD853FC468997FEC9546AD4FD311">
    <w:name w:val="06E7DAD853FC468997FEC9546AD4FD311"/>
    <w:rsid w:val="00C823FD"/>
    <w:rPr>
      <w:rFonts w:eastAsiaTheme="minorHAnsi"/>
      <w:lang w:eastAsia="en-US"/>
    </w:rPr>
  </w:style>
  <w:style w:type="paragraph" w:customStyle="1" w:styleId="B05C5503D3B145578A3A038894285A5C1">
    <w:name w:val="B05C5503D3B145578A3A038894285A5C1"/>
    <w:rsid w:val="00C823FD"/>
    <w:rPr>
      <w:rFonts w:eastAsiaTheme="minorHAnsi"/>
      <w:lang w:eastAsia="en-US"/>
    </w:rPr>
  </w:style>
  <w:style w:type="paragraph" w:customStyle="1" w:styleId="9A2664E3FEDA48CEAD45F8064AF81E0A1">
    <w:name w:val="9A2664E3FEDA48CEAD45F8064AF81E0A1"/>
    <w:rsid w:val="00C823FD"/>
    <w:rPr>
      <w:rFonts w:eastAsiaTheme="minorHAnsi"/>
      <w:lang w:eastAsia="en-US"/>
    </w:rPr>
  </w:style>
  <w:style w:type="paragraph" w:customStyle="1" w:styleId="C29DE2FD70DE4E58926A9820912F9DF11">
    <w:name w:val="C29DE2FD70DE4E58926A9820912F9DF11"/>
    <w:rsid w:val="00C823FD"/>
    <w:rPr>
      <w:rFonts w:eastAsiaTheme="minorHAnsi"/>
      <w:lang w:eastAsia="en-US"/>
    </w:rPr>
  </w:style>
  <w:style w:type="paragraph" w:customStyle="1" w:styleId="90BFED70588E4F4FB8C358DCB75E35901">
    <w:name w:val="90BFED70588E4F4FB8C358DCB75E35901"/>
    <w:rsid w:val="00C823FD"/>
    <w:rPr>
      <w:rFonts w:eastAsiaTheme="minorHAnsi"/>
      <w:lang w:eastAsia="en-US"/>
    </w:rPr>
  </w:style>
  <w:style w:type="paragraph" w:customStyle="1" w:styleId="2920F8940F03456B83F077F1DD0A8BFF1">
    <w:name w:val="2920F8940F03456B83F077F1DD0A8BFF1"/>
    <w:rsid w:val="00C823FD"/>
    <w:rPr>
      <w:rFonts w:eastAsiaTheme="minorHAnsi"/>
      <w:lang w:eastAsia="en-US"/>
    </w:rPr>
  </w:style>
  <w:style w:type="paragraph" w:customStyle="1" w:styleId="DEE6AFB555864ACA8B3D0AA2BDC53BA91">
    <w:name w:val="DEE6AFB555864ACA8B3D0AA2BDC53BA91"/>
    <w:rsid w:val="00C823FD"/>
    <w:rPr>
      <w:rFonts w:eastAsiaTheme="minorHAnsi"/>
      <w:lang w:eastAsia="en-US"/>
    </w:rPr>
  </w:style>
  <w:style w:type="paragraph" w:customStyle="1" w:styleId="F1F26983A1684F4D9A7FB46305BC91DC2">
    <w:name w:val="F1F26983A1684F4D9A7FB46305BC91DC2"/>
    <w:rsid w:val="00C823FD"/>
    <w:rPr>
      <w:rFonts w:eastAsiaTheme="minorHAnsi"/>
      <w:lang w:eastAsia="en-US"/>
    </w:rPr>
  </w:style>
  <w:style w:type="paragraph" w:customStyle="1" w:styleId="F6D4651527814FF88351EA3A85EB05C52">
    <w:name w:val="F6D4651527814FF88351EA3A85EB05C52"/>
    <w:rsid w:val="00C823FD"/>
    <w:rPr>
      <w:rFonts w:eastAsiaTheme="minorHAnsi"/>
      <w:lang w:eastAsia="en-US"/>
    </w:rPr>
  </w:style>
  <w:style w:type="paragraph" w:customStyle="1" w:styleId="FECDB41C8E0844F5B8A0E2FE7F1469342">
    <w:name w:val="FECDB41C8E0844F5B8A0E2FE7F1469342"/>
    <w:rsid w:val="00C823FD"/>
    <w:rPr>
      <w:rFonts w:eastAsiaTheme="minorHAnsi"/>
      <w:lang w:eastAsia="en-US"/>
    </w:rPr>
  </w:style>
  <w:style w:type="paragraph" w:customStyle="1" w:styleId="81F749CDB8264B60BBA6D2861FBD4BFD21">
    <w:name w:val="81F749CDB8264B60BBA6D2861FBD4BFD21"/>
    <w:rsid w:val="00C823FD"/>
    <w:rPr>
      <w:rFonts w:eastAsiaTheme="minorHAnsi"/>
      <w:lang w:eastAsia="en-US"/>
    </w:rPr>
  </w:style>
  <w:style w:type="paragraph" w:customStyle="1" w:styleId="885E8C732D99498FA4D6FE9A856E4E402">
    <w:name w:val="885E8C732D99498FA4D6FE9A856E4E402"/>
    <w:rsid w:val="00C823FD"/>
    <w:rPr>
      <w:rFonts w:eastAsiaTheme="minorHAnsi"/>
      <w:lang w:eastAsia="en-US"/>
    </w:rPr>
  </w:style>
  <w:style w:type="paragraph" w:customStyle="1" w:styleId="DC568F322C7648598421AD8415231E392">
    <w:name w:val="DC568F322C7648598421AD8415231E392"/>
    <w:rsid w:val="00C823FD"/>
    <w:rPr>
      <w:rFonts w:eastAsiaTheme="minorHAnsi"/>
      <w:lang w:eastAsia="en-US"/>
    </w:rPr>
  </w:style>
  <w:style w:type="paragraph" w:customStyle="1" w:styleId="06E7DAD853FC468997FEC9546AD4FD312">
    <w:name w:val="06E7DAD853FC468997FEC9546AD4FD312"/>
    <w:rsid w:val="00C823FD"/>
    <w:rPr>
      <w:rFonts w:eastAsiaTheme="minorHAnsi"/>
      <w:lang w:eastAsia="en-US"/>
    </w:rPr>
  </w:style>
  <w:style w:type="paragraph" w:customStyle="1" w:styleId="B05C5503D3B145578A3A038894285A5C2">
    <w:name w:val="B05C5503D3B145578A3A038894285A5C2"/>
    <w:rsid w:val="00C823FD"/>
    <w:rPr>
      <w:rFonts w:eastAsiaTheme="minorHAnsi"/>
      <w:lang w:eastAsia="en-US"/>
    </w:rPr>
  </w:style>
  <w:style w:type="paragraph" w:customStyle="1" w:styleId="9A2664E3FEDA48CEAD45F8064AF81E0A2">
    <w:name w:val="9A2664E3FEDA48CEAD45F8064AF81E0A2"/>
    <w:rsid w:val="00C823FD"/>
    <w:rPr>
      <w:rFonts w:eastAsiaTheme="minorHAnsi"/>
      <w:lang w:eastAsia="en-US"/>
    </w:rPr>
  </w:style>
  <w:style w:type="paragraph" w:customStyle="1" w:styleId="C29DE2FD70DE4E58926A9820912F9DF12">
    <w:name w:val="C29DE2FD70DE4E58926A9820912F9DF12"/>
    <w:rsid w:val="00C823FD"/>
    <w:rPr>
      <w:rFonts w:eastAsiaTheme="minorHAnsi"/>
      <w:lang w:eastAsia="en-US"/>
    </w:rPr>
  </w:style>
  <w:style w:type="paragraph" w:customStyle="1" w:styleId="90BFED70588E4F4FB8C358DCB75E35902">
    <w:name w:val="90BFED70588E4F4FB8C358DCB75E35902"/>
    <w:rsid w:val="00C823FD"/>
    <w:rPr>
      <w:rFonts w:eastAsiaTheme="minorHAnsi"/>
      <w:lang w:eastAsia="en-US"/>
    </w:rPr>
  </w:style>
  <w:style w:type="paragraph" w:customStyle="1" w:styleId="2920F8940F03456B83F077F1DD0A8BFF2">
    <w:name w:val="2920F8940F03456B83F077F1DD0A8BFF2"/>
    <w:rsid w:val="00C823FD"/>
    <w:rPr>
      <w:rFonts w:eastAsiaTheme="minorHAnsi"/>
      <w:lang w:eastAsia="en-US"/>
    </w:rPr>
  </w:style>
  <w:style w:type="paragraph" w:customStyle="1" w:styleId="DEE6AFB555864ACA8B3D0AA2BDC53BA92">
    <w:name w:val="DEE6AFB555864ACA8B3D0AA2BDC53BA92"/>
    <w:rsid w:val="00C823FD"/>
    <w:rPr>
      <w:rFonts w:eastAsiaTheme="minorHAnsi"/>
      <w:lang w:eastAsia="en-US"/>
    </w:rPr>
  </w:style>
  <w:style w:type="paragraph" w:customStyle="1" w:styleId="F1F26983A1684F4D9A7FB46305BC91DC3">
    <w:name w:val="F1F26983A1684F4D9A7FB46305BC91DC3"/>
    <w:rsid w:val="00C823FD"/>
    <w:rPr>
      <w:rFonts w:eastAsiaTheme="minorHAnsi"/>
      <w:lang w:eastAsia="en-US"/>
    </w:rPr>
  </w:style>
  <w:style w:type="paragraph" w:customStyle="1" w:styleId="F6D4651527814FF88351EA3A85EB05C53">
    <w:name w:val="F6D4651527814FF88351EA3A85EB05C53"/>
    <w:rsid w:val="00C823FD"/>
    <w:rPr>
      <w:rFonts w:eastAsiaTheme="minorHAnsi"/>
      <w:lang w:eastAsia="en-US"/>
    </w:rPr>
  </w:style>
  <w:style w:type="paragraph" w:customStyle="1" w:styleId="FECDB41C8E0844F5B8A0E2FE7F1469343">
    <w:name w:val="FECDB41C8E0844F5B8A0E2FE7F1469343"/>
    <w:rsid w:val="00C823FD"/>
    <w:rPr>
      <w:rFonts w:eastAsiaTheme="minorHAnsi"/>
      <w:lang w:eastAsia="en-US"/>
    </w:rPr>
  </w:style>
  <w:style w:type="paragraph" w:customStyle="1" w:styleId="81F749CDB8264B60BBA6D2861FBD4BFD22">
    <w:name w:val="81F749CDB8264B60BBA6D2861FBD4BFD22"/>
    <w:rsid w:val="00C823FD"/>
    <w:rPr>
      <w:rFonts w:eastAsiaTheme="minorHAnsi"/>
      <w:lang w:eastAsia="en-US"/>
    </w:rPr>
  </w:style>
  <w:style w:type="paragraph" w:customStyle="1" w:styleId="885E8C732D99498FA4D6FE9A856E4E403">
    <w:name w:val="885E8C732D99498FA4D6FE9A856E4E403"/>
    <w:rsid w:val="00C823FD"/>
    <w:rPr>
      <w:rFonts w:eastAsiaTheme="minorHAnsi"/>
      <w:lang w:eastAsia="en-US"/>
    </w:rPr>
  </w:style>
  <w:style w:type="paragraph" w:customStyle="1" w:styleId="DC568F322C7648598421AD8415231E393">
    <w:name w:val="DC568F322C7648598421AD8415231E393"/>
    <w:rsid w:val="00C823FD"/>
    <w:rPr>
      <w:rFonts w:eastAsiaTheme="minorHAnsi"/>
      <w:lang w:eastAsia="en-US"/>
    </w:rPr>
  </w:style>
  <w:style w:type="paragraph" w:customStyle="1" w:styleId="06E7DAD853FC468997FEC9546AD4FD313">
    <w:name w:val="06E7DAD853FC468997FEC9546AD4FD313"/>
    <w:rsid w:val="00C823FD"/>
    <w:rPr>
      <w:rFonts w:eastAsiaTheme="minorHAnsi"/>
      <w:lang w:eastAsia="en-US"/>
    </w:rPr>
  </w:style>
  <w:style w:type="paragraph" w:customStyle="1" w:styleId="B05C5503D3B145578A3A038894285A5C3">
    <w:name w:val="B05C5503D3B145578A3A038894285A5C3"/>
    <w:rsid w:val="00C823FD"/>
    <w:rPr>
      <w:rFonts w:eastAsiaTheme="minorHAnsi"/>
      <w:lang w:eastAsia="en-US"/>
    </w:rPr>
  </w:style>
  <w:style w:type="paragraph" w:customStyle="1" w:styleId="9A2664E3FEDA48CEAD45F8064AF81E0A3">
    <w:name w:val="9A2664E3FEDA48CEAD45F8064AF81E0A3"/>
    <w:rsid w:val="00C823FD"/>
    <w:rPr>
      <w:rFonts w:eastAsiaTheme="minorHAnsi"/>
      <w:lang w:eastAsia="en-US"/>
    </w:rPr>
  </w:style>
  <w:style w:type="paragraph" w:customStyle="1" w:styleId="C29DE2FD70DE4E58926A9820912F9DF13">
    <w:name w:val="C29DE2FD70DE4E58926A9820912F9DF13"/>
    <w:rsid w:val="00C823FD"/>
    <w:rPr>
      <w:rFonts w:eastAsiaTheme="minorHAnsi"/>
      <w:lang w:eastAsia="en-US"/>
    </w:rPr>
  </w:style>
  <w:style w:type="paragraph" w:customStyle="1" w:styleId="90BFED70588E4F4FB8C358DCB75E35903">
    <w:name w:val="90BFED70588E4F4FB8C358DCB75E35903"/>
    <w:rsid w:val="00C823FD"/>
    <w:rPr>
      <w:rFonts w:eastAsiaTheme="minorHAnsi"/>
      <w:lang w:eastAsia="en-US"/>
    </w:rPr>
  </w:style>
  <w:style w:type="paragraph" w:customStyle="1" w:styleId="2920F8940F03456B83F077F1DD0A8BFF3">
    <w:name w:val="2920F8940F03456B83F077F1DD0A8BFF3"/>
    <w:rsid w:val="00C823FD"/>
    <w:rPr>
      <w:rFonts w:eastAsiaTheme="minorHAnsi"/>
      <w:lang w:eastAsia="en-US"/>
    </w:rPr>
  </w:style>
  <w:style w:type="paragraph" w:customStyle="1" w:styleId="DEE6AFB555864ACA8B3D0AA2BDC53BA93">
    <w:name w:val="DEE6AFB555864ACA8B3D0AA2BDC53BA93"/>
    <w:rsid w:val="00C823FD"/>
    <w:rPr>
      <w:rFonts w:eastAsiaTheme="minorHAnsi"/>
      <w:lang w:eastAsia="en-US"/>
    </w:rPr>
  </w:style>
  <w:style w:type="paragraph" w:customStyle="1" w:styleId="F1F26983A1684F4D9A7FB46305BC91DC4">
    <w:name w:val="F1F26983A1684F4D9A7FB46305BC91DC4"/>
    <w:rsid w:val="00C823FD"/>
    <w:rPr>
      <w:rFonts w:eastAsiaTheme="minorHAnsi"/>
      <w:lang w:eastAsia="en-US"/>
    </w:rPr>
  </w:style>
  <w:style w:type="paragraph" w:customStyle="1" w:styleId="F6D4651527814FF88351EA3A85EB05C54">
    <w:name w:val="F6D4651527814FF88351EA3A85EB05C54"/>
    <w:rsid w:val="00C823FD"/>
    <w:rPr>
      <w:rFonts w:eastAsiaTheme="minorHAnsi"/>
      <w:lang w:eastAsia="en-US"/>
    </w:rPr>
  </w:style>
  <w:style w:type="paragraph" w:customStyle="1" w:styleId="FECDB41C8E0844F5B8A0E2FE7F1469344">
    <w:name w:val="FECDB41C8E0844F5B8A0E2FE7F1469344"/>
    <w:rsid w:val="00C823FD"/>
    <w:rPr>
      <w:rFonts w:eastAsiaTheme="minorHAnsi"/>
      <w:lang w:eastAsia="en-US"/>
    </w:rPr>
  </w:style>
  <w:style w:type="paragraph" w:customStyle="1" w:styleId="81F749CDB8264B60BBA6D2861FBD4BFD23">
    <w:name w:val="81F749CDB8264B60BBA6D2861FBD4BFD23"/>
    <w:rsid w:val="00DD7D93"/>
  </w:style>
  <w:style w:type="paragraph" w:customStyle="1" w:styleId="885E8C732D99498FA4D6FE9A856E4E404">
    <w:name w:val="885E8C732D99498FA4D6FE9A856E4E404"/>
    <w:rsid w:val="00DD7D93"/>
  </w:style>
  <w:style w:type="paragraph" w:customStyle="1" w:styleId="DC568F322C7648598421AD8415231E394">
    <w:name w:val="DC568F322C7648598421AD8415231E394"/>
    <w:rsid w:val="00DD7D93"/>
  </w:style>
  <w:style w:type="paragraph" w:customStyle="1" w:styleId="06E7DAD853FC468997FEC9546AD4FD314">
    <w:name w:val="06E7DAD853FC468997FEC9546AD4FD314"/>
    <w:rsid w:val="00DD7D93"/>
  </w:style>
  <w:style w:type="paragraph" w:customStyle="1" w:styleId="B05C5503D3B145578A3A038894285A5C4">
    <w:name w:val="B05C5503D3B145578A3A038894285A5C4"/>
    <w:rsid w:val="00DD7D93"/>
  </w:style>
  <w:style w:type="paragraph" w:customStyle="1" w:styleId="9A2664E3FEDA48CEAD45F8064AF81E0A4">
    <w:name w:val="9A2664E3FEDA48CEAD45F8064AF81E0A4"/>
    <w:rsid w:val="00DD7D93"/>
  </w:style>
  <w:style w:type="paragraph" w:customStyle="1" w:styleId="C29DE2FD70DE4E58926A9820912F9DF14">
    <w:name w:val="C29DE2FD70DE4E58926A9820912F9DF14"/>
    <w:rsid w:val="00DD7D93"/>
  </w:style>
  <w:style w:type="paragraph" w:customStyle="1" w:styleId="90BFED70588E4F4FB8C358DCB75E35904">
    <w:name w:val="90BFED70588E4F4FB8C358DCB75E35904"/>
    <w:rsid w:val="00DD7D93"/>
  </w:style>
  <w:style w:type="paragraph" w:customStyle="1" w:styleId="2920F8940F03456B83F077F1DD0A8BFF4">
    <w:name w:val="2920F8940F03456B83F077F1DD0A8BFF4"/>
    <w:rsid w:val="00DD7D93"/>
  </w:style>
  <w:style w:type="paragraph" w:customStyle="1" w:styleId="DEE6AFB555864ACA8B3D0AA2BDC53BA94">
    <w:name w:val="DEE6AFB555864ACA8B3D0AA2BDC53BA94"/>
    <w:rsid w:val="00DD7D93"/>
  </w:style>
  <w:style w:type="paragraph" w:customStyle="1" w:styleId="F1F26983A1684F4D9A7FB46305BC91DC5">
    <w:name w:val="F1F26983A1684F4D9A7FB46305BC91DC5"/>
    <w:rsid w:val="00DD7D93"/>
  </w:style>
  <w:style w:type="paragraph" w:customStyle="1" w:styleId="A43841A277574DCE93AAA40AB8C7BEAF">
    <w:name w:val="A43841A277574DCE93AAA40AB8C7BEAF"/>
    <w:rsid w:val="00DD7D93"/>
  </w:style>
  <w:style w:type="paragraph" w:customStyle="1" w:styleId="F6D4651527814FF88351EA3A85EB05C55">
    <w:name w:val="F6D4651527814FF88351EA3A85EB05C55"/>
    <w:rsid w:val="00DD7D93"/>
  </w:style>
  <w:style w:type="paragraph" w:customStyle="1" w:styleId="FECDB41C8E0844F5B8A0E2FE7F1469345">
    <w:name w:val="FECDB41C8E0844F5B8A0E2FE7F1469345"/>
    <w:rsid w:val="00DD7D93"/>
  </w:style>
  <w:style w:type="paragraph" w:customStyle="1" w:styleId="81F749CDB8264B60BBA6D2861FBD4BFD24">
    <w:name w:val="81F749CDB8264B60BBA6D2861FBD4BFD24"/>
    <w:rsid w:val="00DD7D93"/>
  </w:style>
  <w:style w:type="paragraph" w:customStyle="1" w:styleId="885E8C732D99498FA4D6FE9A856E4E405">
    <w:name w:val="885E8C732D99498FA4D6FE9A856E4E405"/>
    <w:rsid w:val="00DD7D93"/>
  </w:style>
  <w:style w:type="paragraph" w:customStyle="1" w:styleId="DC568F322C7648598421AD8415231E395">
    <w:name w:val="DC568F322C7648598421AD8415231E395"/>
    <w:rsid w:val="00DD7D93"/>
  </w:style>
  <w:style w:type="paragraph" w:customStyle="1" w:styleId="06E7DAD853FC468997FEC9546AD4FD315">
    <w:name w:val="06E7DAD853FC468997FEC9546AD4FD315"/>
    <w:rsid w:val="00DD7D93"/>
  </w:style>
  <w:style w:type="paragraph" w:customStyle="1" w:styleId="B05C5503D3B145578A3A038894285A5C5">
    <w:name w:val="B05C5503D3B145578A3A038894285A5C5"/>
    <w:rsid w:val="00DD7D93"/>
  </w:style>
  <w:style w:type="paragraph" w:customStyle="1" w:styleId="9A2664E3FEDA48CEAD45F8064AF81E0A5">
    <w:name w:val="9A2664E3FEDA48CEAD45F8064AF81E0A5"/>
    <w:rsid w:val="00DD7D93"/>
  </w:style>
  <w:style w:type="paragraph" w:customStyle="1" w:styleId="C29DE2FD70DE4E58926A9820912F9DF15">
    <w:name w:val="C29DE2FD70DE4E58926A9820912F9DF15"/>
    <w:rsid w:val="00DD7D93"/>
  </w:style>
  <w:style w:type="paragraph" w:customStyle="1" w:styleId="90BFED70588E4F4FB8C358DCB75E35905">
    <w:name w:val="90BFED70588E4F4FB8C358DCB75E35905"/>
    <w:rsid w:val="00DD7D93"/>
  </w:style>
  <w:style w:type="paragraph" w:customStyle="1" w:styleId="2920F8940F03456B83F077F1DD0A8BFF5">
    <w:name w:val="2920F8940F03456B83F077F1DD0A8BFF5"/>
    <w:rsid w:val="00DD7D93"/>
  </w:style>
  <w:style w:type="paragraph" w:customStyle="1" w:styleId="DEE6AFB555864ACA8B3D0AA2BDC53BA95">
    <w:name w:val="DEE6AFB555864ACA8B3D0AA2BDC53BA95"/>
    <w:rsid w:val="00DD7D93"/>
  </w:style>
  <w:style w:type="paragraph" w:customStyle="1" w:styleId="F1F26983A1684F4D9A7FB46305BC91DC6">
    <w:name w:val="F1F26983A1684F4D9A7FB46305BC91DC6"/>
    <w:rsid w:val="00DD7D93"/>
  </w:style>
  <w:style w:type="paragraph" w:customStyle="1" w:styleId="A43841A277574DCE93AAA40AB8C7BEAF1">
    <w:name w:val="A43841A277574DCE93AAA40AB8C7BEAF1"/>
    <w:rsid w:val="00DD7D93"/>
  </w:style>
  <w:style w:type="paragraph" w:customStyle="1" w:styleId="F6D4651527814FF88351EA3A85EB05C56">
    <w:name w:val="F6D4651527814FF88351EA3A85EB05C56"/>
    <w:rsid w:val="00DD7D93"/>
  </w:style>
  <w:style w:type="paragraph" w:customStyle="1" w:styleId="FECDB41C8E0844F5B8A0E2FE7F1469346">
    <w:name w:val="FECDB41C8E0844F5B8A0E2FE7F1469346"/>
    <w:rsid w:val="00DD7D93"/>
  </w:style>
</w:styles>
</file>

<file path=word/glossary/webSettings.xml><?xml version="1.0" encoding="utf-8"?>
<w:webSettings xmlns:r="http://schemas.openxmlformats.org/officeDocument/2006/relationships" xmlns:w="http://schemas.openxmlformats.org/wordprocessingml/2006/main">
  <w:optimizeForBrowser/>
  <w:doNotSaveAsSingleFile/>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9</Words>
  <Characters>6551</Characters>
  <CharactersWithSpaces>8045</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5:00Z</dcterms:created>
  <dc:creator>Comunicazione</dc:creator>
  <dc:description/>
  <dc:language>en-US</dc:language>
  <cp:lastModifiedBy>alessandra stella</cp:lastModifiedBy>
  <cp:lastPrinted>2014-03-17T10:51:00Z</cp:lastPrinted>
  <dcterms:modified xsi:type="dcterms:W3CDTF">2014-04-1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